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/>
        <w:drawing>
          <wp:inline distT="0" distB="0" distL="0" distR="0">
            <wp:extent cx="1033780" cy="134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>Da consegnare entro il 01/09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1075</wp:posOffset>
                </wp:positionH>
                <wp:positionV relativeFrom="paragraph">
                  <wp:posOffset>125095</wp:posOffset>
                </wp:positionV>
                <wp:extent cx="4972050" cy="913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40"/>
                              </w:rPr>
                              <w:t>COMUNE DI VILLAR PERO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Piazza della Libertà n° 1 – C.A.P. 1006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CITTA’ METROPOLITANA DI TORINO  P.I. 01136320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Tel. 0121/51001 – 0121/514320 FAX 0121/51532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5pt;height:71.9pt;mso-wrap-distance-left:9.05pt;mso-wrap-distance-right:9.05pt;mso-wrap-distance-top:0pt;mso-wrap-distance-bottom:0pt;margin-top:9.85pt;mso-position-vertical-relative:text;margin-left:77.2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bCs w:val="false"/>
                          <w:sz w:val="40"/>
                        </w:rPr>
                      </w:pPr>
                      <w:r>
                        <w:rPr>
                          <w:b w:val="false"/>
                          <w:bCs w:val="false"/>
                          <w:sz w:val="40"/>
                        </w:rPr>
                        <w:t>COMUNE DI VILLAR PERO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Piazza della Libertà n° 1 – C.A.P. 10069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CITTA’ METROPOLITANA DI TORINO  P.I. 0113632001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Tel. 0121/51001 – 0121/514320 FAX 0121/51532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CHEDA DI ISCRIZIONE AL TRASPORTO SCOLASTIC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Il/La sottoscritto/a……………………………………………………………………………………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>(cognome)</w:t>
        <w:tab/>
        <w:tab/>
        <w:tab/>
        <w:tab/>
        <w:t>(nome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genitore del bambino/a………………………………………………………………………………</w:t>
      </w:r>
    </w:p>
    <w:p>
      <w:pPr>
        <w:pStyle w:val="Normal"/>
        <w:rPr/>
      </w:pPr>
      <w:r>
        <w:rPr>
          <w:bCs/>
          <w:sz w:val="20"/>
          <w:szCs w:val="20"/>
        </w:rPr>
        <w:tab/>
        <w:tab/>
        <w:tab/>
        <w:tab/>
        <w:t>(cognome)</w:t>
        <w:tab/>
        <w:tab/>
        <w:tab/>
        <w:tab/>
        <w:t>(nome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nato/a a (dati del bambino)……………………………………….Prov:………..il………………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iscritto per l’anno scolastico </w:t>
      </w:r>
      <w:r>
        <w:rPr>
          <w:b/>
          <w:bCs/>
          <w:sz w:val="20"/>
          <w:szCs w:val="20"/>
        </w:rPr>
        <w:t>2020/2021</w:t>
      </w:r>
      <w:r>
        <w:rPr>
          <w:bCs/>
          <w:sz w:val="20"/>
          <w:szCs w:val="20"/>
        </w:rPr>
        <w:t xml:space="preserve"> alla scuola …………………….classe………….sez……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residente a ……………………………….in  Via…………………………………….n°…………..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Riferimento telefonico obbligatorio n° ……………………………………………………</w:t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Indirizzo mail ………………………………………………………………………………………..</w:t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Heading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HIEDE PER IL PROPRIO FIGLI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i usufruire del servizio di trasporto scolastico per l’anno </w:t>
      </w:r>
      <w:r>
        <w:rPr>
          <w:b/>
          <w:bCs/>
          <w:sz w:val="20"/>
          <w:szCs w:val="20"/>
        </w:rPr>
        <w:t>2020/2021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PAZIO RISERVATO ALL’UFFICIO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0"/>
          <w:szCs w:val="20"/>
        </w:rPr>
        <w:t>fermata di partenza…………………………………..arrivo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  <w:sz w:val="20"/>
          <w:szCs w:val="20"/>
        </w:rPr>
        <w:t>Scuolabus  n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i rammenta a tutti i genitori che il servizio di trasporto scolastico è limitato all’assolvimento dell’obbligo scolastico e che sono pregati di farsi trovare puntuali alla fermata dello scuolabus per il ritiro dei bambini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Si rammenta inoltre quanto previsto dall’art. 19 bis comma 2 Legge 04.12.2017 n. 172: l’autorizzazione ad usufruire in modo autonomo del servizio di trasporto scolastico, rilasciata da chi esercita la responsabilità genitoriale, al Comune, esonera dalla responsabilità connessa all’adempimento dell’obbligo di vigilanza alla salita e discesa dal mezzo e nel tempo di sosta alla fermata utilizzata, anche al ritorno dalle attività scolastich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 genitori si impegnano quindi a comunicare per iscritto, prima dell’inizio scolastico, per i propri figli o i nominativi di coloro che autorizzano al ritiro dei bambini alla fermata dello scuolabus o all’esonero della responsabilità per l’autista scuolabus nel caso si autorizzi il proprio figlio alla salita e discesa dal mezzo senza alcun accompagnatore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l genitore si impegna altresì a comunicare tempestivamente al Comune l’eventuale sospensione o rinuncia (durante l’anno scolastico) a tale servizio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oltre il genitore sottoscritto DICHIARA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SE ENTRAMBI I GENITORI LAVORANO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arrare   SI     NO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RESENZA DI ALTRI ADULTI CHE POSSONO ACCOMPAGNARE IL MINOR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arrare   SI     NO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n caso di risposta affermativa indicare nominativo e rapporto nei confronti della famiglia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a  ………………………………</w:t>
        <w:tab/>
        <w:tab/>
        <w:tab/>
        <w:t>Firma ……………………….…………</w:t>
        <w:tab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TextBodyIndent">
    <w:name w:val="Body Text Indent"/>
    <w:basedOn w:val="Normal"/>
    <w:pPr>
      <w:ind w:left="708" w:hanging="0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47:00Z</dcterms:created>
  <dc:creator>Ist. Dir. Claudia Bernardi</dc:creator>
  <dc:description/>
  <cp:keywords/>
  <dc:language>en-US</dc:language>
  <cp:lastModifiedBy>Patrizia Giacomino</cp:lastModifiedBy>
  <cp:lastPrinted>2017-07-24T10:04:00Z</cp:lastPrinted>
  <dcterms:modified xsi:type="dcterms:W3CDTF">2020-07-29T09:32:00Z</dcterms:modified>
  <cp:revision>6</cp:revision>
  <dc:subject/>
  <dc:title>Villar Perosa, li 18 agosto 2003</dc:title>
</cp:coreProperties>
</file>