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125095</wp:posOffset>
                </wp:positionV>
                <wp:extent cx="497205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VILLAR PE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azza della Libertà n° 1 – C.A.P. 10069 – CITTA’ METROPPOLITANA DI TORINO  P.I. 0113632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Tel. 0121/51001 – 0121/514320 FAX 0121/515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86.3pt;mso-wrap-distance-left:9.05pt;mso-wrap-distance-right:9.05pt;mso-wrap-distance-top:0pt;mso-wrap-distance-bottom:0pt;margin-top:9.85pt;mso-position-vertical-relative:text;margin-left: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VILLAR PERO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iazza della Libertà n° 1 – C.A.P. 10069 – CITTA’ METROPPOLITANA DI TORINO  P.I. 0113632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Tel. 0121/51001 – 0121/514320 FAX 0121/5153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I SIG. AMBULANTI MERCATO DEL GIOVEDI DI VILLAR PERO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SI RICORDA CHE IL MERCATO DI GIOVEDI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04 AGOSTO 2022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E’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SOSPESO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CAUSA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VERNISSAGE JUVENTUS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IL SINDACO</w:t>
      </w:r>
    </w:p>
    <w:p>
      <w:pPr>
        <w:pStyle w:val="TextBody"/>
        <w:rPr/>
      </w:pPr>
      <w:r>
        <w:rPr>
          <w:sz w:val="44"/>
          <w:szCs w:val="44"/>
        </w:rPr>
        <w:t>VENTRE DR. MAR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2:00Z</dcterms:created>
  <dc:creator>Comba Daniele</dc:creator>
  <dc:description>Pagina A3 Margini 2*2*2*2</dc:description>
  <cp:keywords/>
  <dc:language>en-US</dc:language>
  <cp:lastModifiedBy>claudia bernardi</cp:lastModifiedBy>
  <cp:lastPrinted>2020-12-01T08:53:00Z</cp:lastPrinted>
  <dcterms:modified xsi:type="dcterms:W3CDTF">2022-07-25T10:45:00Z</dcterms:modified>
  <cp:revision>4</cp:revision>
  <dc:subject/>
  <dc:title>Avvisi per ordinanze</dc:title>
</cp:coreProperties>
</file>