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15035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4895</wp:posOffset>
                </wp:positionH>
                <wp:positionV relativeFrom="paragraph">
                  <wp:posOffset>158750</wp:posOffset>
                </wp:positionV>
                <wp:extent cx="49720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UNE DI VILLAR PEROS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FFICIO POLIZIA MUNICIP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iazza della Libertà n° 1 – C.A.P. 10069 – CITTA’ METROPOLITANA DI TO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el. 0121/51001 – 0121/514320 FAX 0121/5153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-MAIL vigili@comune.villarperosa.t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64.5pt;mso-wrap-distance-left:9.05pt;mso-wrap-distance-right:9.05pt;mso-wrap-distance-top:0pt;mso-wrap-distance-bottom:0pt;margin-top:12.5pt;mso-position-vertical-relative:text;margin-left:83.8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UNE DI VILLAR PEROSA</w:t>
                      </w:r>
                    </w:p>
                    <w:p>
                      <w:pPr>
                        <w:pStyle w:val="Heading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FFICIO POLIZIA MUNICIP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iazza della Libertà n° 1 – C.A.P. 10069 – CITTA’ METROPOLITANA DI TO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Tel. 0121/51001 – 0121/514320 FAX 0121/5153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-MAIL vigili@comune.villarperosa.t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42240</wp:posOffset>
                </wp:positionV>
                <wp:extent cx="6523990" cy="278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78384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4"/>
                                <w:szCs w:val="72"/>
                              </w:rPr>
                              <w:t>Q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84"/>
                                <w:szCs w:val="72"/>
                              </w:rPr>
                              <w:t xml:space="preserve"> PAR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84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4"/>
                                <w:szCs w:val="72"/>
                              </w:rPr>
                              <w:t>E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84"/>
                                <w:szCs w:val="72"/>
                              </w:rPr>
                              <w:t xml:space="preserve"> APER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84"/>
                                <w:szCs w:val="72"/>
                              </w:rPr>
                              <w:t xml:space="preserve">Dal lunedì alla domen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84"/>
                                <w:szCs w:val="72"/>
                              </w:rPr>
                              <w:t>Orario 08,00-2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Le persone con sintomatologia da infezione respiratoria e febbre o soggette a misure di quarantena hanno l’obbligo di restare a ca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513.7pt;height:219.2pt;mso-wrap-distance-left:9.05pt;mso-wrap-distance-right:9.05pt;mso-wrap-distance-top:0pt;mso-wrap-distance-bottom:0pt;margin-top:11.2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84"/>
                          <w:szCs w:val="72"/>
                        </w:rPr>
                        <w:t>QUESTO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84"/>
                          <w:szCs w:val="72"/>
                        </w:rPr>
                        <w:t xml:space="preserve"> PARC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84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4"/>
                          <w:szCs w:val="72"/>
                        </w:rPr>
                        <w:t>E’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84"/>
                          <w:szCs w:val="72"/>
                        </w:rPr>
                        <w:t xml:space="preserve"> APER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84"/>
                          <w:szCs w:val="72"/>
                        </w:rPr>
                        <w:t xml:space="preserve">Dal lunedì alla domenic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84"/>
                          <w:szCs w:val="72"/>
                        </w:rPr>
                        <w:t>Orario 08,00-20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>Le persone con sintomatologia da infezione respiratoria e febbre o soggette a misure di quarantena hanno l’obbligo di restare a c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Vi invitiamo a utilizzarlo nel rispetto del D.P.C.M. del 11 giugno 2020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cante misure per il contenimento e la gestione dell’emergenza da Covid-19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123825</wp:posOffset>
                </wp:positionV>
                <wp:extent cx="2171700" cy="2546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NON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 xml:space="preserve"> SI PUO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°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reare assembrament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°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Utilizzare aree giochi</w:t>
                            </w: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°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Utilizzare aree e attrezz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sportivi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°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Svolgere attività ludic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ricreative senza il rispett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ella distanza interpers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di 2 metri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0.5pt;mso-wrap-distance-left:9.05pt;mso-wrap-distance-right:9.05pt;mso-wrap-distance-top:0pt;mso-wrap-distance-bottom:0pt;margin-top:9.7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NON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 xml:space="preserve"> SI PUO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° </w:t>
                      </w:r>
                      <w:r>
                        <w:rPr>
                          <w:b/>
                          <w:color w:val="FF0000"/>
                        </w:rPr>
                        <w:t>Creare assembramenti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° </w:t>
                      </w:r>
                      <w:r>
                        <w:rPr>
                          <w:b/>
                          <w:color w:val="FF0000"/>
                        </w:rPr>
                        <w:t>Utilizzare aree giochi</w:t>
                      </w:r>
                      <w:r>
                        <w:rPr>
                          <w:color w:val="FF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° </w:t>
                      </w:r>
                      <w:r>
                        <w:rPr>
                          <w:b/>
                          <w:color w:val="FF0000"/>
                        </w:rPr>
                        <w:t xml:space="preserve">Utilizzare aree e attrezz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 xml:space="preserve">sportivi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° </w:t>
                      </w:r>
                      <w:r>
                        <w:rPr>
                          <w:b/>
                          <w:color w:val="FF0000"/>
                        </w:rPr>
                        <w:t xml:space="preserve">Svolgere attività ludic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 xml:space="preserve">ricreative senza il rispett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>della distanza interperso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 xml:space="preserve">di 2 metri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155575</wp:posOffset>
                </wp:positionV>
                <wp:extent cx="2286000" cy="2900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0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44"/>
                                <w:szCs w:val="44"/>
                              </w:rPr>
                              <w:t>SI</w:t>
                            </w:r>
                            <w:r>
                              <w:rPr>
                                <w:color w:val="339966"/>
                                <w:sz w:val="44"/>
                                <w:szCs w:val="44"/>
                              </w:rPr>
                              <w:t xml:space="preserve"> PUO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3399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 xml:space="preserve">° </w:t>
                            </w:r>
                            <w:r>
                              <w:rPr>
                                <w:b/>
                                <w:color w:val="339966"/>
                              </w:rPr>
                              <w:t xml:space="preserve">Camminare a un metro d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339966"/>
                              </w:rPr>
                              <w:t xml:space="preserve">distanz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 xml:space="preserve">° </w:t>
                            </w:r>
                            <w:r>
                              <w:rPr>
                                <w:b/>
                                <w:color w:val="339966"/>
                              </w:rPr>
                              <w:t xml:space="preserve">Correre a due metri di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9966"/>
                              </w:rPr>
                              <w:t>distanz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 xml:space="preserve">° </w:t>
                            </w:r>
                            <w:r>
                              <w:rPr>
                                <w:b/>
                                <w:color w:val="339966"/>
                              </w:rPr>
                              <w:t xml:space="preserve">Sedere sulle panchin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9966"/>
                              </w:rPr>
                              <w:t>mantenendo un metro 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9966"/>
                              </w:rPr>
                              <w:t>distan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 xml:space="preserve">° </w:t>
                            </w:r>
                            <w:r>
                              <w:rPr>
                                <w:b/>
                                <w:color w:val="339966"/>
                              </w:rPr>
                              <w:t>Fare pic-ni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 xml:space="preserve">° </w:t>
                            </w:r>
                            <w:r>
                              <w:rPr>
                                <w:b/>
                                <w:color w:val="339966"/>
                              </w:rPr>
                              <w:t>Consumare cibi e bevande</w:t>
                            </w:r>
                            <w:r>
                              <w:rPr>
                                <w:color w:val="33996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8.4pt;mso-wrap-distance-left:9.05pt;mso-wrap-distance-right:9.05pt;mso-wrap-distance-top:0pt;mso-wrap-distance-bottom:0pt;margin-top:12.25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  <w:sz w:val="44"/>
                          <w:szCs w:val="44"/>
                        </w:rPr>
                        <w:t>SI</w:t>
                      </w:r>
                      <w:r>
                        <w:rPr>
                          <w:color w:val="339966"/>
                          <w:sz w:val="44"/>
                          <w:szCs w:val="44"/>
                        </w:rPr>
                        <w:t xml:space="preserve"> PUO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44"/>
                          <w:szCs w:val="44"/>
                        </w:rPr>
                      </w:pPr>
                      <w:r>
                        <w:rPr>
                          <w:color w:val="3399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9966"/>
                        </w:rPr>
                        <w:t xml:space="preserve">° </w:t>
                      </w:r>
                      <w:r>
                        <w:rPr>
                          <w:b/>
                          <w:color w:val="339966"/>
                        </w:rPr>
                        <w:t xml:space="preserve">Camminare a un metro d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 xml:space="preserve">   </w:t>
                      </w:r>
                      <w:r>
                        <w:rPr>
                          <w:b/>
                          <w:color w:val="339966"/>
                        </w:rPr>
                        <w:t xml:space="preserve">distanz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99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color w:val="3399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9966"/>
                        </w:rPr>
                        <w:t xml:space="preserve">° </w:t>
                      </w:r>
                      <w:r>
                        <w:rPr>
                          <w:b/>
                          <w:color w:val="339966"/>
                        </w:rPr>
                        <w:t xml:space="preserve">Correre a due metri di   </w:t>
                      </w:r>
                    </w:p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 xml:space="preserve">  </w:t>
                      </w:r>
                      <w:r>
                        <w:rPr>
                          <w:b/>
                          <w:color w:val="339966"/>
                        </w:rPr>
                        <w:t>distanza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color w:val="3399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color w:val="3399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9966"/>
                        </w:rPr>
                        <w:t xml:space="preserve">° </w:t>
                      </w:r>
                      <w:r>
                        <w:rPr>
                          <w:b/>
                          <w:color w:val="339966"/>
                        </w:rPr>
                        <w:t xml:space="preserve">Sedere sulle panchin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 xml:space="preserve">  </w:t>
                      </w:r>
                      <w:r>
                        <w:rPr>
                          <w:b/>
                          <w:color w:val="339966"/>
                        </w:rPr>
                        <w:t>mantenendo un metro 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 xml:space="preserve">  </w:t>
                      </w:r>
                      <w:r>
                        <w:rPr>
                          <w:b/>
                          <w:color w:val="339966"/>
                        </w:rPr>
                        <w:t>distan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 xml:space="preserve">° </w:t>
                      </w:r>
                      <w:r>
                        <w:rPr>
                          <w:b/>
                          <w:color w:val="339966"/>
                        </w:rPr>
                        <w:t>Fare pic-nic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color w:val="3399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9966"/>
                        </w:rPr>
                        <w:t xml:space="preserve">° </w:t>
                      </w:r>
                      <w:r>
                        <w:rPr>
                          <w:b/>
                          <w:color w:val="339966"/>
                        </w:rPr>
                        <w:t>Consumare cibi e bevande</w:t>
                      </w:r>
                      <w:r>
                        <w:rPr>
                          <w:color w:val="33996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dinanza Sindacale n. 30 del 24.06.202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49:00Z</dcterms:created>
  <dc:creator>vigile</dc:creator>
  <dc:description/>
  <cp:keywords/>
  <dc:language>en-US</dc:language>
  <cp:lastModifiedBy>daniele</cp:lastModifiedBy>
  <cp:lastPrinted>2020-06-24T10:18:00Z</cp:lastPrinted>
  <dcterms:modified xsi:type="dcterms:W3CDTF">2020-06-24T10:00:00Z</dcterms:modified>
  <cp:revision>7</cp:revision>
  <dc:subject/>
  <dc:title> </dc:title>
</cp:coreProperties>
</file>