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VILLAR PERO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I AVVISA CH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DA LUNEDI’08.07.2019 A VENERDI’09.08.2019 CON ORARIO 00,00- 24,00 INIZIERANNO I LAORI DI RIFACIMENTO FOGNATURA IN VIA JUVARRA. IL TRATTO INTERESSATO (DA SP 23 E INCROCIO VIA VIOTTI) SARA’ GRAVATO DA DIVIETO DI TRANSITO. LA DITTA INCARICATA DEI LAVORI PROVVEDERA’ ALLA CHIUSURA DEL TRATTO PER MEZZO DI TRANSENNATURE MOBILI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DURANTE I LAVORI SARA’ GARANTITO L’ESCLUSIVO ACCESSO PEDONALE ALLE SINGOLE ABITAZIONI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13:00Z</dcterms:created>
  <dc:creator>vigile</dc:creator>
  <dc:description/>
  <cp:keywords/>
  <dc:language>en-US</dc:language>
  <cp:lastModifiedBy>daniele</cp:lastModifiedBy>
  <cp:lastPrinted>2019-07-03T15:54:00Z</cp:lastPrinted>
  <dcterms:modified xsi:type="dcterms:W3CDTF">2019-07-05T05:22:00Z</dcterms:modified>
  <cp:revision>4</cp:revision>
  <dc:subject/>
  <dc:title>AVVISO</dc:title>
</cp:coreProperties>
</file>