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color w:val="000000"/>
          <w:szCs w:val="28"/>
          <w:lang w:eastAsia="hi-IN"/>
        </w:rPr>
      </w:pPr>
      <w:r>
        <w:rPr>
          <w:rFonts w:cs="Arial" w:ascii="Arial" w:hAnsi="Arial"/>
          <w:color w:val="000000"/>
          <w:szCs w:val="28"/>
          <w:lang w:eastAsia="hi-I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EMERGENZA EPIDEMIOLOGICA – COVID-19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MISURE DI SOSTEGNO ALLE FAMIGLIE DISAGIA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 xml:space="preserve">AVVISO PUBBLICO PER L’ASSEGNAZIONE DI BUONI SPESA A SOSTEGNO DEL REDDITO DELLE FAMIGLIE IN DIFFICOLTÀ ECONOMICA, PER L’ACQUISTO DI BENI ALIMENTARI PRESSO LE LOCALI ATTIVITÀ COMMERCIAL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L’Amministrazione Comunale, nell’ambito delle politiche a sostegno del reddito delle categorie di soggetti in condizione di disagio sociale, in esecuzione dell'Ordinanza di Protezione Civile del 29.03.2020, n. 658, e della deliberazione della Giunta Comunale del 1 aprile n. 25 ha provveduto ad emettere “Avviso pubblico per l’assegnazione di buoni spesa, a sostegno delle famiglie in difficoltà economica, per l’acquisto di beni alimenta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Con Determinazione del Responsabile del Servizio del 9 aprile 2020, è stata individuata la </w:t>
      </w:r>
      <w:r>
        <w:rPr>
          <w:rFonts w:cs="Arial" w:ascii="Arial" w:hAnsi="Arial"/>
          <w:bCs/>
          <w:color w:val="000000"/>
          <w:szCs w:val="28"/>
        </w:rPr>
        <w:t>platea dei beneficiari ed il relativo contributo tra i nuclei familiari più esposti agli effetti economici derivanti dall’emergenza epidemiologica da virus Covid-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Considerato che le risorse ancora disponibili per le finalità suddette ammontano a € 14.057,9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'Amministrazione Comunale, intende ora, sempre nell’ambito delle politiche a sostegno del reddito delle categorie di soggetti in condizione di disagio sociale, in esecuzione  dell'Ordinanza di Protezione Civile del 29.03.2020, n. 658,  e della deliberazione della Giunta Comunale del 1 aprile 2020, n. 25 intende emettere un nuovo “Avviso pubblico per l’assegnazione di buoni spesa, a sostegno delle famiglie in difficoltà economica, per l’acquisto di beni alimentari, al fine di individuare nuovi possibili beneficia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l buono spesa di € 200,00, prioritariamente dato ai non già assegnatari di sostegno pubblico ed incrementato, in via eccezionale fino ad € 300,00 in rapporto alla indisponibilità assoluta di denaro, è il titolo di acquisto corrispondente a un determinato valore monetario che legittima il beneficiario ad accedere ad una rete di punti vendita locali per l’acquisto di beni alimentari con esclusione di alcolic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  <w:shd w:fill="FFFF00" w:val="clear"/>
        </w:rPr>
      </w:pPr>
      <w:r>
        <w:rPr>
          <w:rFonts w:cs="Arial" w:ascii="Arial" w:hAnsi="Arial"/>
          <w:color w:val="000000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REQUISITI PER PRESENTARE LA RICHIE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  <w:shd w:fill="FFFF00" w:val="clear"/>
        </w:rPr>
      </w:pPr>
      <w:r>
        <w:rPr>
          <w:rFonts w:cs="Arial" w:ascii="Arial" w:hAnsi="Arial"/>
          <w:color w:val="000000"/>
          <w:szCs w:val="28"/>
        </w:rPr>
        <w:t xml:space="preserve">Possono presentare richiesta di ammissione all’avviso tutti i cittadini residenti o domiciliati  nel Comune di Villar Perosa in condizione di contingente indigenza economica derivata dalla momentanea sospensione dell’erogazione dello stipendio o dell’attività lavorativa per l'emergenza Covid-19, che non dispongono delle risorse – anche parziali – per acquistare i beni  alimentari di sussistenza del nucleo, </w:t>
      </w:r>
      <w:r>
        <w:rPr>
          <w:rFonts w:cs="Arial" w:ascii="Arial" w:hAnsi="Arial"/>
          <w:b/>
          <w:bCs/>
          <w:color w:val="000000"/>
          <w:szCs w:val="28"/>
        </w:rPr>
        <w:t>con esclusione dei percettori di reddito di cittadinanza o altro sostegno pubblico (eccezion fatta per l’assistenza economica di tipo non alimentare) con importo mensile superiore a € 300,00, a cui verranno sottratti i costi documentali per spese di affitto e/o mutui relativi all’abitazione principale.</w:t>
      </w:r>
      <w:r>
        <w:rPr>
          <w:rFonts w:cs="Arial" w:ascii="Arial" w:hAnsi="Arial"/>
          <w:color w:val="000000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Il nucleo familiare del richiedente è quello registrato all’anagrafe del Comune di Villar Perosa alla data di pubblicazione del presente avvis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richiedente non deve essere titolare di una delle indennità per emergenza COVID19, previste dal D.L. n. 18, del 17.03.2020 "Cura Italia", tra cui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eri professionisti con partita IVA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laboratori coordinati e continuativi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voratori autonomi iscritti alle gestioni speciali dell’Assicurazione generale obbligatoria: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tigiani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rcianti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tivatori diretti, coloni e mezzadri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voratori stagionali dei settori del turismo e degli stabilimenti termali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voratori agricoli che possano far valere nell’anno 2019, almeno 50 giornate di effettivo lavoro agricolo dipendente e non siano titolari di pensione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voratori dello spettacolo iscritti all’omonimo fondo pensioni, con almeno 30 contributi giornalieri versati, che abbiano prodotto nel medesimo anno un reddito non superiore a € 50.000,00 e non titolari di un trattamento pensionistico diretto né di rapporto di lavoro dipendente alla data del 17.03.2020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MODALITÀ DI PRESENTAZIONE DELLA RICHIE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La richiesta di ammissione all’avviso, da presentarsi secondo il modello a tal fine predisposto dall’Ufficio competente, debitamente compilato e sottoscritto, potrà essere presentata a partire da venerdì 17 aprile 2020 e sino al martedì 21 ore 12:00, con possibilità di riapertura dei termini fino all'utilizzo completo della dotazione economica a disposizione del Comune,  esclusivamente tramite e-mail all’indirizzo </w:t>
      </w:r>
      <w:hyperlink r:id="rId2">
        <w:r>
          <w:rPr>
            <w:rStyle w:val="InternetLink"/>
            <w:rFonts w:cs="Arial" w:ascii="Arial" w:hAnsi="Arial"/>
            <w:szCs w:val="28"/>
          </w:rPr>
          <w:t>segretteria@comune.villarperosa.to.it</w:t>
        </w:r>
      </w:hyperlink>
      <w:r>
        <w:rPr>
          <w:rFonts w:cs="Arial" w:ascii="Arial" w:hAnsi="Arial"/>
          <w:color w:val="000000"/>
          <w:szCs w:val="28"/>
        </w:rPr>
        <w:t xml:space="preserve"> o PEC all’indirizzo </w:t>
      </w:r>
      <w:hyperlink r:id="rId3">
        <w:r>
          <w:rPr>
            <w:rStyle w:val="InternetLink"/>
            <w:rFonts w:cs="Arial" w:ascii="Arial" w:hAnsi="Arial"/>
            <w:szCs w:val="28"/>
          </w:rPr>
          <w:t>villar.perosa@cert.ruparpiemonte.it</w:t>
        </w:r>
      </w:hyperlink>
      <w:r>
        <w:rPr>
          <w:rFonts w:cs="Arial" w:ascii="Arial" w:hAnsi="Arial"/>
          <w:color w:val="000000"/>
          <w:szCs w:val="28"/>
        </w:rPr>
        <w:t xml:space="preserve"> e dovrà riportare nell’oggetto la dicitura: “Domanda di ammissione all’avviso pubblico Buoni Spesa”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Il modello di domanda di ammissione all’avviso è reperibile sul sito internet del Comune di Villar Perosa </w:t>
      </w:r>
      <w:hyperlink r:id="rId4">
        <w:r>
          <w:rPr>
            <w:rStyle w:val="InternetLink"/>
            <w:rFonts w:cs="Arial" w:ascii="Arial" w:hAnsi="Arial"/>
            <w:szCs w:val="28"/>
          </w:rPr>
          <w:t>www.comune.villarperosa.to.it</w:t>
        </w:r>
      </w:hyperlink>
      <w:r>
        <w:rPr>
          <w:rFonts w:cs="Arial" w:ascii="Arial" w:hAnsi="Arial"/>
          <w:color w:val="000000"/>
          <w:szCs w:val="28"/>
        </w:rPr>
        <w:t xml:space="preserve"> dal quale potrà essere scaricato. La presentazione della domanda in forma cartacea è ammessa peri coloro impossibilitati alla trasmissione per via telemati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Questi ultimi – previa richiesta telefonica al n. 0121/51001 – riceveranno la stampa del modello di domanda da un volontario della Protezione Civile, che ne curerà altresì il ritiro presso il domicilio indicato, una volta compilato, sottoscritto e corredato della documentazione dovuta. Questo servizio è volto evidentemente a favorire l’osservanza del divieto di spostamenti non giustificati, prescritto dal Governo quale misura di contrasto e contenimento dell’epidemia da Covid-19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lla richiesta deve essere allegata la seguente documentazion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copia di documento di identità personale in corso di validità del richiedent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CARATTERISTICHE DEL BUONO SPESA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Il buono è rappresentato invero da un </w:t>
      </w:r>
      <w:r>
        <w:rPr>
          <w:rFonts w:cs="Arial" w:ascii="Arial" w:hAnsi="Arial"/>
          <w:szCs w:val="28"/>
        </w:rPr>
        <w:t xml:space="preserve">carnet di buoni spesa cartacei del valore di € 10,00 ciascun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Essi consentiranno al beneficiario di acquistare prodotti alimentari, con esclusione di alcolici, e potranno essere utilizzati in uno o più dei punti vendita aderenti all’iniziativa. I buoni in parola sono nominativi e, pertanto, non possono essere ceduti a terzi; non sono convertibili in valuta e non è ammessa la corresponsione in denaro del saldo residuo, ove essi non venissero utilizzati per l’intero valor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dotazione economica del Fondo per il presente Avviso è di complessivi € 14.057,9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In linea generale l'importo assegnato a ciascun nucleo sarà pari alla differenza tra la somma percepita dal richiedente a titolo di reddito di cittadinanza </w:t>
      </w:r>
      <w:r>
        <w:rPr>
          <w:rFonts w:eastAsia="CIDFont+F4" w:cs="Arial" w:ascii="Arial" w:hAnsi="Arial"/>
          <w:color w:val="000000"/>
          <w:szCs w:val="28"/>
        </w:rPr>
        <w:t xml:space="preserve">o altro sostegno pubblico e </w:t>
      </w:r>
      <w:r>
        <w:rPr>
          <w:rFonts w:eastAsia="CIDFont+F4" w:cs="Arial" w:ascii="Arial" w:hAnsi="Arial"/>
          <w:b/>
          <w:bCs/>
          <w:color w:val="000000"/>
          <w:szCs w:val="28"/>
        </w:rPr>
        <w:t>l’importo di € 200,0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'Ufficio dei servizi sociali del Comune, sentiti anche i Servizi Sociali dell'Unione Montana dei Comuni delle Valli Chisone e Germanasca, individua la platea dei beneficiari ed il relativo contributo tra i nuclei familiari più esposti agli effetti economici derivanti dall'emergenza epidemiologica da virus Covid-19;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lora il numero delle richieste presentate sia tale da superare la dotazione economica del Fondo, altre alle considerazioni sopra esposte, saranno utilizzati i seguenti criteri di priorità da applicarsi nel seguente ordine: </w:t>
      </w:r>
    </w:p>
    <w:p>
      <w:pPr>
        <w:pStyle w:val="Default"/>
        <w:numPr>
          <w:ilvl w:val="0"/>
          <w:numId w:val="7"/>
        </w:numPr>
        <w:spacing w:before="0" w:after="19"/>
        <w:ind w:left="5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or disponibilità di reddito rapporto al numero di componenti del nucleo familiare;</w:t>
      </w:r>
    </w:p>
    <w:p>
      <w:pPr>
        <w:pStyle w:val="Default"/>
        <w:numPr>
          <w:ilvl w:val="0"/>
          <w:numId w:val="6"/>
        </w:numPr>
        <w:spacing w:before="0" w:after="19"/>
        <w:ind w:left="5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ggiore presenza di minori nel nucleo familiare;</w:t>
      </w:r>
    </w:p>
    <w:p>
      <w:pPr>
        <w:pStyle w:val="Default"/>
        <w:numPr>
          <w:ilvl w:val="0"/>
          <w:numId w:val="6"/>
        </w:numPr>
        <w:spacing w:before="0" w:after="19"/>
        <w:ind w:left="5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ggiore età anagrafica del capofamiglia;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l buono spesa ha validità di 30 giorni dal momento di consegna al richieden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CONSEGNA ED UTILIZZO DEI BUONI SPES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L’Amministrazione procederà alla consegna dei buoni spesa ai beneficiari presso il proprio domicilio a cura di Volontari di Protezione Civile” di Villar Peros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CONTROLL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L’Amministrazione si riserva la facoltà di disporre controlli sulle dichiarazioni presentate dai richiedenti. In caso di falsa dichiarazione procederà al recupero del beneficio indebitamente percepito e a darne comunicazione all’Autorità Giudiziaria competente in materia di dichiarazioni mendac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ADEMPIMENTI IN MATERIA DI PRIVACY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Ai fini del rispetto delle vigenti disposizioni in materia di privacy (D.lgs. 196/2003 e Regolamento UE 2016/679) si rende noto ch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 dati personali forniti verranno trattati esclusivamente per le finalità del presente avviso e potranno essere comunicati ad altri Enti/società nel rispetto delle disposizioni normative vige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il conferimento dei dati ha natura obbligatoria in quanto indispensabili per avviare il procedimento amministrativo e l’erogazione del benefici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l dichiarante ha diritto all’accesso, all’aggiornamento e rettifica, all’opposizione al trattamento, alla cancellazione e limitazione all’utilizzo dei suoi dati perso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l Responsabile del trattamento interno all’Ente è il Sindaco Dott. Marco Vent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l Responsabile del procedimento, ai sensi dell’art. 5 della L. n. 241/1990 è il Responsabile del Servizio, Dott.ssa Restivo Aless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er ulteriori informazioni è possibile contattare i seguenti numeri: 0121/51001 o scrivere a sindaco@comune.villarperosa.to.i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  <w:shd w:fill="FFFF00" w:val="clear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Villar Perosa, 14 aprile 20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right" w:pos="340" w:leader="none"/>
          <w:tab w:val="left" w:pos="680" w:leader="none"/>
        </w:tabs>
        <w:ind w:right="1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>Il Sindaco</w:t>
      </w:r>
    </w:p>
    <w:p>
      <w:pPr>
        <w:pStyle w:val="Normal"/>
        <w:tabs>
          <w:tab w:val="clear" w:pos="708"/>
          <w:tab w:val="right" w:pos="340" w:leader="none"/>
          <w:tab w:val="left" w:pos="680" w:leader="none"/>
        </w:tabs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1065" w:right="660" w:hanging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4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8590" cy="185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85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34290</wp:posOffset>
              </wp:positionV>
              <wp:extent cx="5559425" cy="152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9425" cy="152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-187" w:right="0" w:hanging="0"/>
                            <w:rPr/>
                          </w:pPr>
                          <w:r>
                            <w:rPr/>
                            <w:t>COMUNE DI VILLAR PEROSA</w:t>
                          </w:r>
                        </w:p>
                        <w:p>
                          <w:pPr>
                            <w:pStyle w:val="Heading4"/>
                            <w:ind w:left="-187" w:right="0" w:hanging="0"/>
                            <w:rPr>
                              <w:sz w:val="24"/>
                            </w:rPr>
                          </w:pPr>
                          <w:r>
                            <w:rPr/>
                            <w:t>Piazza della Libertà n. 1 – CAP 10069 – PROVINCIA DI TORINO  - P. IVA 01136320015</w:t>
                          </w:r>
                        </w:p>
                        <w:p>
                          <w:pPr>
                            <w:pStyle w:val="Heading4"/>
                            <w:ind w:left="-187" w:right="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www.comune.villarperosa.to.it </w:t>
                          </w:r>
                        </w:p>
                        <w:p>
                          <w:pPr>
                            <w:pStyle w:val="Normal"/>
                            <w:ind w:left="-187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-187" w:right="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UFFICIO SEGRETERIA</w:t>
                          </w:r>
                        </w:p>
                        <w:p>
                          <w:pPr>
                            <w:pStyle w:val="Heading3"/>
                            <w:ind w:left="-187" w:right="0" w:hanging="0"/>
                            <w:rPr/>
                          </w:pPr>
                          <w:r>
                            <w:rPr/>
                            <w:t>Tel. 0121/51001-514320 int. 201 e 203 – Fax 0121/51532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t>e-mail comune@comune.villarperosa.to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75pt;height:120.2pt;mso-wrap-distance-left:9.05pt;mso-wrap-distance-right:9.05pt;mso-wrap-distance-top:0pt;mso-wrap-distance-bottom:0pt;margin-top:2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-187" w:right="0" w:hanging="0"/>
                      <w:rPr/>
                    </w:pPr>
                    <w:r>
                      <w:rPr/>
                      <w:t>COMUNE DI VILLAR PEROSA</w:t>
                    </w:r>
                  </w:p>
                  <w:p>
                    <w:pPr>
                      <w:pStyle w:val="Heading4"/>
                      <w:ind w:left="-187" w:right="0" w:hanging="0"/>
                      <w:rPr>
                        <w:sz w:val="24"/>
                      </w:rPr>
                    </w:pPr>
                    <w:r>
                      <w:rPr/>
                      <w:t>Piazza della Libertà n. 1 – CAP 10069 – PROVINCIA DI TORINO  - P. IVA 01136320015</w:t>
                    </w:r>
                  </w:p>
                  <w:p>
                    <w:pPr>
                      <w:pStyle w:val="Heading4"/>
                      <w:ind w:left="-187" w:right="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www.comune.villarperosa.to.it </w:t>
                    </w:r>
                  </w:p>
                  <w:p>
                    <w:pPr>
                      <w:pStyle w:val="Normal"/>
                      <w:ind w:left="-187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-187" w:right="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UFFICIO SEGRETERIA</w:t>
                    </w:r>
                  </w:p>
                  <w:p>
                    <w:pPr>
                      <w:pStyle w:val="Heading3"/>
                      <w:ind w:left="-187" w:right="0" w:hanging="0"/>
                      <w:rPr/>
                    </w:pPr>
                    <w:r>
                      <w:rPr/>
                      <w:t>Tel. 0121/51001-514320 int. 201 e 203 – Fax 0121/515322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</w:rPr>
                      <w:t>e-mail comune@comune.villarperosa.t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u w:val="none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u w:val="non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u w:val="none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u w:val="none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u w:val="none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u w:val="none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u w:val="none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u w:val="non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u w:val="non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u w:val="non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u w:val="non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u w:val="non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u w:val="non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u w:val="non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egoe UI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OpenSymbol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sz w:val="17"/>
      <w:szCs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Times New Roman"/>
      <w:sz w:val="22"/>
      <w:szCs w:val="20"/>
    </w:rPr>
  </w:style>
  <w:style w:type="paragraph" w:styleId="Default">
    <w:name w:val="Default"/>
    <w:basedOn w:val="Normal"/>
    <w:qFormat/>
    <w:pPr>
      <w:widowControl w:val="false"/>
    </w:pPr>
    <w:rPr>
      <w:rFonts w:ascii="Segoe UI" w:hAnsi="Segoe UI" w:eastAsia="Segoe UI" w:cs="Segoe UI"/>
      <w:color w:val="000000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teria@comune.villarperosa.to.it" TargetMode="External"/><Relationship Id="rId3" Type="http://schemas.openxmlformats.org/officeDocument/2006/relationships/hyperlink" Target="mailto:villar.perosa@cert.ruparpiemonte.it" TargetMode="External"/><Relationship Id="rId4" Type="http://schemas.openxmlformats.org/officeDocument/2006/relationships/hyperlink" Target="http://www.comune.villarperosa.to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51:00Z</dcterms:created>
  <dc:creator>Ragioneria</dc:creator>
  <dc:description/>
  <cp:keywords/>
  <dc:language>en-US</dc:language>
  <cp:lastModifiedBy>Amministratori</cp:lastModifiedBy>
  <cp:lastPrinted>2020-04-11T08:54:00Z</cp:lastPrinted>
  <dcterms:modified xsi:type="dcterms:W3CDTF">2020-04-14T13:29:00Z</dcterms:modified>
  <cp:revision>5</cp:revision>
  <dc:subject/>
  <dc:title/>
</cp:coreProperties>
</file>