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hi-IN" w:bidi="hi-IN"/>
        </w:rPr>
        <w:t xml:space="preserve">EMERGENZA EPIDEMIOLOGICA – COVID 19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hi-IN" w:bidi="hi-IN"/>
        </w:rPr>
        <w:t>MISURE DI SOSTEGNO ALLE FAMIGLIE DISAGIA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hi-IN" w:bidi="hi-IN"/>
        </w:rPr>
        <w:t>AVVISO PUBBLICO PER L’ASSEGNAZIONE DI BUONI SPESA A SOSTEGNO DEL REDDITO DELLE FAMIGLIE IN DIFFICOLTÀ ECONOMICA, PER L’ACQUISTO DI BENI ALIMENTARI PRESSO LE LOCALI ATTIVITÀ COMMERCIA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 xml:space="preserve">L’Amministrazione Comunale, nell’ambito delle politiche a sostegno del reddito delle categorie di soggetti in condizione di disagio sociale, in esecuzione dell'Ordinanza di Protezione Civile del 29.03.2020, n. 658, e della deliberazione della Giunta Comunale del 1 aprile 2020 n. 25, indice il presente “Avviso pubblico per l’assegnazione di buoni spesa, a sostegno delle famiglie in difficoltà economica, per l’acquisto di beni alimentari e di prima necessità presso le locali attività"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 xml:space="preserve">Il buono spesa di € 300,00, prioritariamente dato ai non già assegnatari di sostegno pubblico ed incrementato, in via eccezionale fino ad € 400,00 in rapporto alla indisponibilità assoluta di denaro ed alla composizione numerica, superiore a tre, del nucleo familiare, è il titolo di acquisto corrispondente a un determinato valore monetario che legittima il beneficiario ad accedere ad una rete di punti vendita locali per l’acquisto di beni alimentari, con esclusione di alcolici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 xml:space="preserve">Le attività commerciali che aderiranno all’iniziativa in questione dovrann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360"/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>accettare il buono spesa presentato dal benefici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360"/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 xml:space="preserve">consegnare i buoni utilizzati, unitamente alla documentazione fiscale relativa ai beni acquistati, al Comune di Villar Perosa che provvederà al relativo rimbors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>Le locali attività commerciali di vicinato interessate a convenzionarsi con questo Comune per il suddetto servizio sono invitate ad aderire all’iniziativa mediante la compilazione e invio al Responsabile dei Servizi sociali dell’allegato modello di “adesione all’iniziativa e assunzione impegno”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 xml:space="preserve">L’adesione all’iniziativa dovrà pervenire entro mercoledì 31 marzo 2020  a mezzo e -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hi-IN" w:bidi="hi-IN"/>
          </w:rPr>
          <w:t>sindaco@comune.villarperosa.to.it</w:t>
        </w:r>
      </w:hyperlink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 xml:space="preserve"> o a mezzo PEC all’indirizz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hi-IN" w:bidi="hi-IN"/>
          </w:rPr>
          <w:t>villar.perosa@cert.ruparpiemonte.it</w:t>
        </w:r>
      </w:hyperlink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 xml:space="preserve"> e dovrà riportare nell’oggetto la dicitura: “Adesione all’iniziativa Buoni Spesa”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>Villar Perosa, 31 marzo 20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>Il Sinda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>Marco Vent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both"/>
        <w:rPr>
          <w:rFonts w:ascii="Calibri" w:hAnsi="Calibri" w:cs="Calibri"/>
          <w:sz w:val="20"/>
          <w:szCs w:val="20"/>
          <w:lang w:eastAsia="hi-IN" w:bidi="hi-IN"/>
        </w:rPr>
      </w:pPr>
      <w:r>
        <w:rPr>
          <w:rFonts w:cs="Calibri" w:ascii="Calibri" w:hAnsi="Calibri"/>
          <w:sz w:val="20"/>
          <w:szCs w:val="20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ind w:left="660" w:right="630" w:hanging="600"/>
        <w:jc w:val="right"/>
        <w:rPr>
          <w:rFonts w:ascii="Calibri" w:hAnsi="Calibri" w:cs="Calibri"/>
          <w:sz w:val="20"/>
          <w:szCs w:val="20"/>
          <w:lang w:eastAsia="hi-IN" w:bidi="hi-IN"/>
        </w:rPr>
      </w:pPr>
      <w:r>
        <w:rPr>
          <w:rFonts w:cs="Calibri" w:ascii="Calibri" w:hAnsi="Calibri"/>
          <w:sz w:val="20"/>
          <w:szCs w:val="20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8590" cy="185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85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34290</wp:posOffset>
              </wp:positionV>
              <wp:extent cx="5563235" cy="1530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235" cy="1530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87" w:right="0" w:hanging="0"/>
                            <w:rPr/>
                          </w:pPr>
                          <w:r>
                            <w:rPr/>
                            <w:t>COMUNE DI VILLAR PEROSA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/>
                            <w:t>Piazza della Libertà n. 1 – CAP 10069 – PROVINCIA DI TORINO  - P. IVA 01136320015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www.comune.villarperosa.to.it </w:t>
                          </w:r>
                        </w:p>
                        <w:p>
                          <w:pPr>
                            <w:pStyle w:val="Normal"/>
                            <w:ind w:left="-187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UFFICIO SEGRETERIA</w:t>
                          </w:r>
                        </w:p>
                        <w:p>
                          <w:pPr>
                            <w:pStyle w:val="Heading3"/>
                            <w:ind w:left="-187" w:right="0" w:hanging="0"/>
                            <w:rPr/>
                          </w:pPr>
                          <w:r>
                            <w:rPr/>
                            <w:t>Tel. 0121/51001-514320 int. 201 e 203 – Fax 0121/5153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t>e-mail comune@comune.villarperosa.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05pt;height:120.5pt;mso-wrap-distance-left:9.05pt;mso-wrap-distance-right:9.05pt;mso-wrap-distance-top:0pt;mso-wrap-distance-bottom:0pt;margin-top:2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-187" w:right="0" w:hanging="0"/>
                      <w:rPr/>
                    </w:pPr>
                    <w:r>
                      <w:rPr/>
                      <w:t>COMUNE DI VILLAR PEROSA</w:t>
                    </w:r>
                  </w:p>
                  <w:p>
                    <w:pPr>
                      <w:pStyle w:val="Heading4"/>
                      <w:ind w:left="-187" w:right="0" w:hanging="0"/>
                      <w:rPr>
                        <w:sz w:val="24"/>
                      </w:rPr>
                    </w:pPr>
                    <w:r>
                      <w:rPr/>
                      <w:t>Piazza della Libertà n. 1 – CAP 10069 – PROVINCIA DI TORINO  - P. IVA 01136320015</w:t>
                    </w:r>
                  </w:p>
                  <w:p>
                    <w:pPr>
                      <w:pStyle w:val="Heading4"/>
                      <w:ind w:left="-187" w:right="0" w:hanging="0"/>
                      <w:rPr/>
                    </w:pPr>
                    <w:r>
                      <w:rPr>
                        <w:sz w:val="24"/>
                      </w:rPr>
                      <w:t xml:space="preserve">www.comune.villarperosa.to.it </w:t>
                    </w:r>
                  </w:p>
                  <w:p>
                    <w:pPr>
                      <w:pStyle w:val="Normal"/>
                      <w:ind w:left="-187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-187"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UFFICIO SEGRETERIA</w:t>
                    </w:r>
                  </w:p>
                  <w:p>
                    <w:pPr>
                      <w:pStyle w:val="Heading3"/>
                      <w:ind w:left="-187" w:right="0" w:hanging="0"/>
                      <w:rPr/>
                    </w:pPr>
                    <w:r>
                      <w:rPr/>
                      <w:t>Tel. 0121/51001-514320 int. 201 e 203 – Fax 0121/51532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t>e-mail comune@comune.villarperosa.t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17"/>
      <w:szCs w:val="17"/>
    </w:rPr>
  </w:style>
  <w:style w:type="character" w:styleId="WW8Num3z0">
    <w:name w:val="WW8Num3z0"/>
    <w:qFormat/>
    <w:rPr>
      <w:rFonts w:ascii="Times New Roman" w:hAnsi="Times New Roman" w:cs="Times New Roman"/>
      <w:sz w:val="17"/>
      <w:szCs w:val="17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villarperosa.to.it" TargetMode="External"/><Relationship Id="rId3" Type="http://schemas.openxmlformats.org/officeDocument/2006/relationships/hyperlink" Target="mailto:villar.perosa@cert.ruparpiemo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7:00Z</dcterms:created>
  <dc:creator>Ragioneria</dc:creator>
  <dc:description/>
  <cp:keywords/>
  <dc:language>en-US</dc:language>
  <cp:lastModifiedBy>Amministratori</cp:lastModifiedBy>
  <cp:lastPrinted>2020-03-31T14:18:00Z</cp:lastPrinted>
  <dcterms:modified xsi:type="dcterms:W3CDTF">2020-03-31T12:20:00Z</dcterms:modified>
  <cp:revision>4</cp:revision>
  <dc:subject/>
  <dc:title/>
</cp:coreProperties>
</file>