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3780" cy="134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125095</wp:posOffset>
                </wp:positionV>
                <wp:extent cx="4972050" cy="1096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COMUNE DI VILLAR PEROS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FFICIO POLIZIA MUNICIP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iazza della Libertà n° 1 – C.A.P. 10069 – PROVINCIA DI TORINO  P.I. 01136320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Tel. 0121/51001 – 0121/514320 FAX 0121/5153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</w:rPr>
                                <w:t>vigili.villar.perosa@reteunitaria.piemonte.it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86.3pt;mso-wrap-distance-left:9.05pt;mso-wrap-distance-right:9.05pt;mso-wrap-distance-top:0pt;mso-wrap-distance-bottom:0pt;margin-top:9.85pt;mso-position-vertical-relative:text;margin-left:77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COMUNE DI VILLAR PEROS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UFFICIO POLIZIA MUNICIP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iazza della Libertà n° 1 – C.A.P. 10069 – PROVINCIA DI TORINO  P.I. 01136320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Tel. 0121/51001 – 0121/514320 FAX 0121/51532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E-MAIL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20"/>
                          </w:rPr>
                          <w:t>vigili.villar.perosa@reteunitaria.piemonte.it</w:t>
                        </w:r>
                      </w:hyperlink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VVI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52"/>
        </w:rPr>
      </w:pPr>
      <w:r>
        <w:rPr>
          <w:rFonts w:cs="Arial" w:ascii="Arial" w:hAnsi="Arial"/>
          <w:b/>
          <w:bCs/>
          <w:sz w:val="20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36"/>
          <w:szCs w:val="36"/>
        </w:rPr>
        <w:t xml:space="preserve">Si comunica che il pagamento delle contravvenzioni Ufficio di Polizia Municipale potrà essere effettuato tramite </w:t>
      </w:r>
    </w:p>
    <w:p>
      <w:pPr>
        <w:pStyle w:val="Normal"/>
        <w:spacing w:lineRule="auto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overflowPunct w:val="false"/>
        <w:autoSpaceDE w:val="false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CONTO CORRENTE BANCARIO </w:t>
      </w:r>
    </w:p>
    <w:p>
      <w:pPr>
        <w:pStyle w:val="Normal"/>
        <w:overflowPunct w:val="false"/>
        <w:autoSpaceDE w:val="false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BANCA: </w:t>
      </w:r>
      <w:r>
        <w:rPr>
          <w:b/>
          <w:bCs/>
          <w:sz w:val="36"/>
          <w:szCs w:val="36"/>
        </w:rPr>
        <w:t>UNICREDIT SPA Filiale di Perosa Argentina</w:t>
      </w:r>
    </w:p>
    <w:p>
      <w:pPr>
        <w:pStyle w:val="Normal"/>
        <w:overflowPunct w:val="false"/>
        <w:autoSpaceDE w:val="false"/>
        <w:rPr/>
      </w:pPr>
      <w:r>
        <w:rPr>
          <w:b/>
          <w:sz w:val="36"/>
          <w:szCs w:val="36"/>
        </w:rPr>
        <w:t xml:space="preserve">INTESTATO A: </w:t>
      </w:r>
      <w:r>
        <w:rPr>
          <w:b/>
          <w:bCs/>
          <w:sz w:val="36"/>
          <w:szCs w:val="36"/>
        </w:rPr>
        <w:t>COMUNE DI VILLAR PEROSA SERVIZIO TESORERI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CODICE IBAN: </w:t>
      </w:r>
      <w:r>
        <w:rPr>
          <w:b/>
          <w:bCs/>
          <w:sz w:val="36"/>
          <w:szCs w:val="36"/>
        </w:rPr>
        <w:t>IT79Z0200831480000101553069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DICANDO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UMERO DELLA TARG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TA CONTRAVVENZION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°BOLLETT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ab/>
        <w:tab/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gili.villar.perosa@reteunitaria.piemonte.it" TargetMode="External"/><Relationship Id="rId4" Type="http://schemas.openxmlformats.org/officeDocument/2006/relationships/hyperlink" Target="mailto:vigili.villar.perosa@reteunitaria.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58:00Z</dcterms:created>
  <dc:creator>Comune di Villar Perosa</dc:creator>
  <dc:description/>
  <cp:keywords/>
  <dc:language>en-US</dc:language>
  <cp:lastModifiedBy>claudia bernardi</cp:lastModifiedBy>
  <cp:lastPrinted>2018-07-06T09:57:00Z</cp:lastPrinted>
  <dcterms:modified xsi:type="dcterms:W3CDTF">2022-03-23T15:03:00Z</dcterms:modified>
  <cp:revision>4</cp:revision>
  <dc:subject/>
  <dc:title> </dc:title>
</cp:coreProperties>
</file>