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FI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i avvisa la cittadinanza che per il diminuito interesse da parte degli esercenti il commercio ambulante, e la scarsa partecipazione di visitatori, con deliberazione della  Giunta Comunale n.18 del 26.02.2019 è stata soppressa la fiera denominata “FIERA D’ESTATE” in programma nella giornata di lunedì della festa del pae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9:00Z</dcterms:created>
  <dc:creator>vigile</dc:creator>
  <dc:description/>
  <cp:keywords/>
  <dc:language>en-US</dc:language>
  <cp:lastModifiedBy>daniele</cp:lastModifiedBy>
  <dcterms:modified xsi:type="dcterms:W3CDTF">2019-03-07T16:03:00Z</dcterms:modified>
  <cp:revision>5</cp:revision>
  <dc:subject/>
  <dc:title>AVVISO FIERA</dc:title>
</cp:coreProperties>
</file>