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695325</wp:posOffset>
                </wp:positionV>
                <wp:extent cx="497205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OMUNE DI VILLAR PEROS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POLIZIA MUNI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iazza della Libertà n° 1 – C.A.P. 10069 –  P.I. 0113632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l. 0121/51001 – 0121/514320 FAX 0121/515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vigili@comune.villarperosa.t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76.15pt;mso-wrap-distance-left:9.05pt;mso-wrap-distance-right:9.05pt;mso-wrap-distance-top:0pt;mso-wrap-distance-bottom:0pt;margin-top:-54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COMUNE DI VILLAR PEROSA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POLIZIA MUNICIP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iazza della Libertà n° 1 – C.A.P. 10069 –  P.I. 0113632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l. 0121/51001 – 0121/514320 FAX 0121/5153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vigili@comune.villarperosa.t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DUATORIA PRESENZE SPUNTA AL 03.1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ATO DEL GIOV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6"/>
        <w:gridCol w:w="1768"/>
        <w:gridCol w:w="3928"/>
      </w:tblGrid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(commercia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nellato Ma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i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ca Mau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so En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ng Meihu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gnetta Maddal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zin Rober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onese Pier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gna Lorenz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sio Alessand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rno  exEl Mkahatr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u Zheng Hua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ornetto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elli Ro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4 Regio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ye Mamado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ssadek Moam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ini Lored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ler Mich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tadia Khad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ustri Matte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a Tor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z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Lena Pasqu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olitano Ci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Jouadi El Mad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as Ignaz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u Weido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 Amadp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lucci Fran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raout Sai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ma Gianfran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tramo Enr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e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cco Sab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. Bertalot Stefanina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stine Lo Port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. Muller Brun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la Serg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iato Alf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ro Giovan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sa Lorel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o Luci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taglia Ren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diero Davi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ero Dani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iero Davi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nado Santil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lo 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votella Bianca Ma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zza Da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aoui Abderazz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VO di Caland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celi Luci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aro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chani Elmostaf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chioni Ez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etto Na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ù Sicurez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ntino Aut. 16 del 6.11.20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iol Ma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iliano Pie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ini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etto Ma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liaferri Ser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Batal M'Ham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ngo Cohatachi Franci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nd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dino Stef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hetta Lu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Lucch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ini Gianlu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ano An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le Enr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 Bianco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gliore Lili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icelli Ro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janovic Vojs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gno Annama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tta Rob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ci Massi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è Aless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ghetto Pa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e Bru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se Val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iero Raimon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pa luci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tile Salv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stoforetti Car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olucci Ter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matti Darling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ucci Salv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nzano Rosan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u Yush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ricone Claud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ang Ren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iaud Ren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talotto Iolan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afini Ange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allegue Taouf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ssi Moham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 Youzh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li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acroce Dome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ming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iaud Ren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g Xiaol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tris Mo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osito Mich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elli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a Ci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uzzi Rober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Benedetto Giorg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ahoui Noured D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hr Edd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rulli Carmine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orini Artu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 Frutta di Contessi Ro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oletano Ci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liara Grego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npaolo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iliano Massi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ez Jolan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Machbouh Salalhedd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aro Giusepp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alif Zouhai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Khazzari Abdelkad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eval Giuli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i Alys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 Bianco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vaggio Elvis Davi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cchia Lorenz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zot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n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Nominativo (Produttori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Presenz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ero Fran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o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issa Ita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agno Giorg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 Mar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n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vel Giuli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mondo Gel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i@comune.villarperosa.to.it" TargetMode="External"/><Relationship Id="rId3" Type="http://schemas.openxmlformats.org/officeDocument/2006/relationships/hyperlink" Target="mailto:vigili@comune.villarperosa.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4:00Z</dcterms:created>
  <dc:creator>vigile</dc:creator>
  <dc:description/>
  <cp:keywords/>
  <dc:language>en-US</dc:language>
  <cp:lastModifiedBy>vigile</cp:lastModifiedBy>
  <dcterms:modified xsi:type="dcterms:W3CDTF">2016-11-09T11:24:00Z</dcterms:modified>
  <cp:revision>6</cp:revision>
  <dc:subject/>
  <dc:title/>
</cp:coreProperties>
</file>