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-695325</wp:posOffset>
                </wp:positionV>
                <wp:extent cx="4972050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COMUNE DI VILLAR PEROSA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FFICIO POLIZIA MUNICIP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iazza della Libertà n° 1 – C.A.P. 10069 –  P.I. 01136320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Tel. 0121/51001 – 0121/514320 FAX 0121/5153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</w:rPr>
                                <w:t>vigili@comune.villarperosa.to.it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76.15pt;mso-wrap-distance-left:9.05pt;mso-wrap-distance-right:9.05pt;mso-wrap-distance-top:0pt;mso-wrap-distance-bottom:0pt;margin-top:-54.75pt;mso-position-vertical-relative:text;margin-left:80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COMUNE DI VILLAR PEROSA</w:t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FFICIO POLIZIA MUNICIP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iazza della Libertà n° 1 – C.A.P. 10069 –  P.I. 01136320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Tel. 0121/51001 – 0121/514320 FAX 0121/51532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E-MAIL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0"/>
                          </w:rPr>
                          <w:t>vigili@comune.villarperosa.to.it</w:t>
                        </w:r>
                      </w:hyperlink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RADUATORIA PRESENZE SPUNTA AL 08.11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CATO DEL MARTE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800"/>
        <w:gridCol w:w="4090"/>
      </w:tblGrid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o (commerciant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z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.G. di Santin &amp; E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30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cco Sabin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4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b.       Bertalot Stefanina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9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ini Gianlu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8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aim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6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mbard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5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tto Marotta Iv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ngeli Rosaria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3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ub.  Salvaggio Elvis Davi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auzia Roberto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3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gnetta</w:t>
            </w:r>
            <w:r>
              <w:rPr>
                <w:rFonts w:cs="Roman 10cpi;Times New Roman" w:ascii="Roman 10cpi;Times New Roman" w:hAnsi="Roman 10cpi;Times New Roman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dda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3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gorova Mari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lfio Fr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ronese Pierantonio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 Lena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rtolino Soc. Bi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0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ser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9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La Torre Cataca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9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lliano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7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hhouty Moha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7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 Ruim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7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r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6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aoui Noured 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6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vese Val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5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5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 Lena Chi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4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voira El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4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gliani Ren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3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Sica C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3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ma Gianfr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3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raro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3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 Lena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3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nelli R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i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poletano Ciro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4 regi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hetta Lu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li Gia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zi Sal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ouhadi El Mad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 Mass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 Lena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redda Pier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bbian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donado Santillan Luis Humbe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nafin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antino Maria Gra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ella Se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pa Luc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appa Clau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mamoun Abdellat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va Giusep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ldonado Santillan Ja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eltramo Enrica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ussadek Moa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rero Gian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so Il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Bonetto Mar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Bened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Rapetti Mauri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poletano Ciro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pisarda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uchani Elmosta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ssiana Giacom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ulè Alessio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dini Aless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eno Regis Ari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Ricondo Pierpa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ndola Pa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nellato Mar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Hamari Moha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gnis Iv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nino Stef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 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t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ciliano Mass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tas Bouz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audiero Davide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gua Sab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 Mkhatri Ka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Taia Rach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Fenoglio Mass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Tessa Lor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laga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ccon E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Maria Te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llotto Dan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dj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sog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Anrango Coatachi Franci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Borno O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Mazzo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tta Adr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ller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rabito Dav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Abbattista Dav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aris Silv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ccar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Gaiola Mirko 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onini Loredana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khr Eddine Moha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Aomari Bach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Alfap di Peyron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ell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ell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lliano 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sso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zienza M. Gra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ricone Clau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tavino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eastAsia="Roman 10cpi;Times New Roman" w:cs="Roman 10cpi;Times New Roman" w:ascii="Roman 10cpi;Times New Roman" w:hAnsi="Roman 10cpi;Times New Roman"/>
                <w:b/>
                <w:bCs/>
              </w:rPr>
              <w:t xml:space="preserve"> </w:t>
            </w:r>
            <w:r>
              <w:rPr>
                <w:rFonts w:cs="Roman 10cpi;Times New Roman" w:ascii="Roman 10cpi;Times New Roman" w:hAnsi="Roman 10cpi;Times New Roman"/>
                <w:b/>
                <w:bCs/>
              </w:rPr>
              <w:t>Bina Mar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fanetto Na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'Addetta Antonio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diaga Cheik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Benhamoun R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Colasberna Patri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Paladino M. Gra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Rais Khal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sa Frutta s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betta Clau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ccaglini Anton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no M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tagno Giorg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mastro Cin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gliano Sign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Gioia Robe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suao Gu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olucci Te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katri Milo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ivero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 Anton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toro Giov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gherri Maria Cris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. ARY di Trotta 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nachi Conejo Jos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no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tti Robe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llo 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Bodoardo D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Sacco Sab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Ippolito Robe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Luclà di Chiaretta Lu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Tavella Adr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Calzature ligus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Di lucchio Carm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Cristofor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Congiu Salv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issi Moha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ino 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ullegue Taouf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iele Mar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Blasi Carm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Petris Mo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g Xiao L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cchetta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 Biyani Ham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lisi Mo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tas Abdelmj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iola Mir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eu Stef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d Az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be Serig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surdo Dome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st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c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ffari Sa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ltari Immacol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ang Sam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lando France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gnolo Salv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ina Tiz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nti Pettino Patri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1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nachi Cone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1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 Saime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no Gianfr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iele Margher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tella Dan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sso Se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ambacorta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. N.1237 del 19/02/09       tipo 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iccio Rosanna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. AP/2008/0000014468/I 26/11/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andola Silv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Kordoni Mostaf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1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Migliore Lil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1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Chino Cynt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Milano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Sacco Sab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Bertin Samant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Maiorana Valen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Laguardia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aut. 105 del 18.2.14 Airas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1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 xml:space="preserve">Tavel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Bertin Samant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1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Khalfi Zouh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1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Xu Xiang Gu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Miron Verg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Affaoui Abderazz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Hu Aiw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Lo Bi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Battiato Alf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Peiretti Imel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Aut. 169 Sommariva Bos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</w:rPr>
              <w:t>Nominativo (Produttor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sz w:val="20"/>
                <w:szCs w:val="20"/>
              </w:rPr>
              <w:t>Presenz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nier I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lo B. "la Tuminera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ire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uis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a Ma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esco Ren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man 10cpi;Times New Roman" w:hAnsi="Roman 10cpi;Times New Roman" w:cs="Roman 10cp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man 10cpi;Times New Roman" w:ascii="Roman 10cpi;Times New Roman" w:hAnsi="Roman 10cpi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ili@comune.villarperosa.to.it" TargetMode="External"/><Relationship Id="rId3" Type="http://schemas.openxmlformats.org/officeDocument/2006/relationships/hyperlink" Target="mailto:vigili@comune.villarperosa.t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1:00Z</dcterms:created>
  <dc:creator>vigile</dc:creator>
  <dc:description/>
  <cp:keywords/>
  <dc:language>en-US</dc:language>
  <cp:lastModifiedBy>vigile</cp:lastModifiedBy>
  <dcterms:modified xsi:type="dcterms:W3CDTF">2016-11-09T11:29:00Z</dcterms:modified>
  <cp:revision>7</cp:revision>
  <dc:subject/>
  <dc:title/>
</cp:coreProperties>
</file>