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68275</wp:posOffset>
                </wp:positionV>
                <wp:extent cx="4953000" cy="1143000"/>
                <wp:effectExtent l="0" t="0" r="0" b="0"/>
                <wp:wrapNone/>
                <wp:docPr id="1" name="Frame1"/>
                <a:graphic xmlns:a="http://schemas.openxmlformats.org/drawingml/2006/main">
                  <a:graphicData uri="http://schemas.microsoft.com/office/word/2010/wordprocessingShape">
                    <wps:wsp>
                      <wps:cNvSpPr txBox="1"/>
                      <wps:spPr>
                        <a:xfrm>
                          <a:off x="0" y="0"/>
                          <a:ext cx="4953000" cy="1143000"/>
                        </a:xfrm>
                        <a:prstGeom prst="rect"/>
                        <a:solidFill>
                          <a:srgbClr val="FFFFFF"/>
                        </a:solidFill>
                      </wps:spPr>
                      <wps:txbx>
                        <w:txbxContent>
                          <w:p>
                            <w:pPr>
                              <w:pStyle w:val="Heading1"/>
                              <w:jc w:val="center"/>
                              <w:rPr>
                                <w:b/>
                                <w:b/>
                                <w:bCs/>
                                <w:sz w:val="40"/>
                              </w:rPr>
                            </w:pPr>
                            <w:r>
                              <w:rPr>
                                <w:b/>
                                <w:bCs/>
                                <w:sz w:val="40"/>
                              </w:rPr>
                              <w:t>COMUNE DI VILLAR PEROSA</w:t>
                            </w:r>
                          </w:p>
                          <w:p>
                            <w:pPr>
                              <w:pStyle w:val="Heading2"/>
                              <w:rPr>
                                <w:sz w:val="18"/>
                                <w:szCs w:val="18"/>
                              </w:rPr>
                            </w:pPr>
                            <w:r>
                              <w:rPr>
                                <w:sz w:val="18"/>
                                <w:szCs w:val="18"/>
                              </w:rPr>
                              <w:t>UFFICIO POLIZIA MUNICIPALE</w:t>
                            </w:r>
                          </w:p>
                          <w:p>
                            <w:pPr>
                              <w:pStyle w:val="Normal"/>
                              <w:jc w:val="center"/>
                              <w:rPr>
                                <w:b/>
                                <w:b/>
                                <w:bCs/>
                                <w:sz w:val="18"/>
                                <w:szCs w:val="18"/>
                              </w:rPr>
                            </w:pPr>
                            <w:r>
                              <w:rPr>
                                <w:b/>
                                <w:bCs/>
                                <w:sz w:val="18"/>
                                <w:szCs w:val="18"/>
                              </w:rPr>
                              <w:t xml:space="preserve">CITTA’ METROPOLITANA DI TORINO  </w:t>
                            </w:r>
                          </w:p>
                          <w:p>
                            <w:pPr>
                              <w:pStyle w:val="Normal"/>
                              <w:jc w:val="center"/>
                              <w:rPr>
                                <w:b/>
                                <w:b/>
                                <w:bCs/>
                                <w:sz w:val="18"/>
                                <w:szCs w:val="18"/>
                              </w:rPr>
                            </w:pPr>
                            <w:r>
                              <w:rPr>
                                <w:b/>
                                <w:bCs/>
                                <w:sz w:val="18"/>
                                <w:szCs w:val="18"/>
                              </w:rPr>
                              <w:t>P.I. 01136320015</w:t>
                            </w:r>
                          </w:p>
                          <w:p>
                            <w:pPr>
                              <w:pStyle w:val="Normal"/>
                              <w:jc w:val="center"/>
                              <w:rPr>
                                <w:b/>
                                <w:b/>
                                <w:bCs/>
                                <w:sz w:val="18"/>
                                <w:szCs w:val="18"/>
                              </w:rPr>
                            </w:pPr>
                            <w:r>
                              <w:rPr>
                                <w:b/>
                                <w:bCs/>
                                <w:sz w:val="18"/>
                                <w:szCs w:val="18"/>
                              </w:rPr>
                              <w:t>Piazza della Libertà n° 1 – C.A.P. 10069 –</w:t>
                            </w:r>
                          </w:p>
                          <w:p>
                            <w:pPr>
                              <w:pStyle w:val="Normal"/>
                              <w:jc w:val="center"/>
                              <w:rPr>
                                <w:b/>
                                <w:b/>
                                <w:bCs/>
                                <w:sz w:val="18"/>
                                <w:szCs w:val="18"/>
                              </w:rPr>
                            </w:pPr>
                            <w:r>
                              <w:rPr>
                                <w:b/>
                                <w:bCs/>
                                <w:sz w:val="18"/>
                                <w:szCs w:val="18"/>
                              </w:rPr>
                              <w:t xml:space="preserve">Tel. 0121/51001 – 0121/514320 FAX 0121/515322 </w:t>
                            </w:r>
                          </w:p>
                          <w:p>
                            <w:pPr>
                              <w:pStyle w:val="Normal"/>
                              <w:jc w:val="center"/>
                              <w:rPr/>
                            </w:pPr>
                            <w:r>
                              <w:rPr>
                                <w:b/>
                                <w:bCs/>
                                <w:sz w:val="18"/>
                                <w:szCs w:val="18"/>
                              </w:rPr>
                              <w:t xml:space="preserve">E-MAIL </w:t>
                            </w:r>
                            <w:hyperlink r:id="rId2">
                              <w:r>
                                <w:rPr>
                                  <w:rStyle w:val="InternetLink"/>
                                  <w:b/>
                                  <w:bCs/>
                                  <w:sz w:val="18"/>
                                  <w:szCs w:val="18"/>
                                </w:rPr>
                                <w:t>vigili. @comune.villarperosa.to.it</w:t>
                              </w:r>
                            </w:hyperlink>
                            <w:r>
                              <w:rPr>
                                <w:b/>
                                <w:bCs/>
                                <w:sz w:val="20"/>
                              </w:rPr>
                              <w:t xml:space="preserve"> </w:t>
                            </w:r>
                          </w:p>
                        </w:txbxContent>
                      </wps:txbx>
                      <wps:bodyPr anchor="t" lIns="92075" tIns="46355" rIns="92075" bIns="46355">
                        <a:noAutofit/>
                      </wps:bodyPr>
                    </wps:wsp>
                  </a:graphicData>
                </a:graphic>
              </wp:anchor>
            </w:drawing>
          </mc:Choice>
          <mc:Fallback>
            <w:pict>
              <v:rect fillcolor="#FFFFFF" style="position:absolute;rotation:-0;width:390pt;height:90pt;mso-wrap-distance-left:9.05pt;mso-wrap-distance-right:9.05pt;mso-wrap-distance-top:0pt;mso-wrap-distance-bottom:0pt;margin-top:13.25pt;mso-position-vertical-relative:text;margin-left:75.6pt;mso-position-horizontal-relative:text">
                <v:textbox inset="0.100694444444444in,0.0506944444444444in,0.100694444444444in,0.0506944444444444in">
                  <w:txbxContent>
                    <w:p>
                      <w:pPr>
                        <w:pStyle w:val="Heading1"/>
                        <w:jc w:val="center"/>
                        <w:rPr>
                          <w:b/>
                          <w:b/>
                          <w:bCs/>
                          <w:sz w:val="40"/>
                        </w:rPr>
                      </w:pPr>
                      <w:r>
                        <w:rPr>
                          <w:b/>
                          <w:bCs/>
                          <w:sz w:val="40"/>
                        </w:rPr>
                        <w:t>COMUNE DI VILLAR PEROSA</w:t>
                      </w:r>
                    </w:p>
                    <w:p>
                      <w:pPr>
                        <w:pStyle w:val="Heading2"/>
                        <w:rPr>
                          <w:sz w:val="18"/>
                          <w:szCs w:val="18"/>
                        </w:rPr>
                      </w:pPr>
                      <w:r>
                        <w:rPr>
                          <w:sz w:val="18"/>
                          <w:szCs w:val="18"/>
                        </w:rPr>
                        <w:t>UFFICIO POLIZIA MUNICIPALE</w:t>
                      </w:r>
                    </w:p>
                    <w:p>
                      <w:pPr>
                        <w:pStyle w:val="Normal"/>
                        <w:jc w:val="center"/>
                        <w:rPr>
                          <w:b/>
                          <w:b/>
                          <w:bCs/>
                          <w:sz w:val="18"/>
                          <w:szCs w:val="18"/>
                        </w:rPr>
                      </w:pPr>
                      <w:r>
                        <w:rPr>
                          <w:b/>
                          <w:bCs/>
                          <w:sz w:val="18"/>
                          <w:szCs w:val="18"/>
                        </w:rPr>
                        <w:t xml:space="preserve">CITTA’ METROPOLITANA DI TORINO  </w:t>
                      </w:r>
                    </w:p>
                    <w:p>
                      <w:pPr>
                        <w:pStyle w:val="Normal"/>
                        <w:jc w:val="center"/>
                        <w:rPr>
                          <w:b/>
                          <w:b/>
                          <w:bCs/>
                          <w:sz w:val="18"/>
                          <w:szCs w:val="18"/>
                        </w:rPr>
                      </w:pPr>
                      <w:r>
                        <w:rPr>
                          <w:b/>
                          <w:bCs/>
                          <w:sz w:val="18"/>
                          <w:szCs w:val="18"/>
                        </w:rPr>
                        <w:t>P.I. 01136320015</w:t>
                      </w:r>
                    </w:p>
                    <w:p>
                      <w:pPr>
                        <w:pStyle w:val="Normal"/>
                        <w:jc w:val="center"/>
                        <w:rPr>
                          <w:b/>
                          <w:b/>
                          <w:bCs/>
                          <w:sz w:val="18"/>
                          <w:szCs w:val="18"/>
                        </w:rPr>
                      </w:pPr>
                      <w:r>
                        <w:rPr>
                          <w:b/>
                          <w:bCs/>
                          <w:sz w:val="18"/>
                          <w:szCs w:val="18"/>
                        </w:rPr>
                        <w:t>Piazza della Libertà n° 1 – C.A.P. 10069 –</w:t>
                      </w:r>
                    </w:p>
                    <w:p>
                      <w:pPr>
                        <w:pStyle w:val="Normal"/>
                        <w:jc w:val="center"/>
                        <w:rPr>
                          <w:b/>
                          <w:b/>
                          <w:bCs/>
                          <w:sz w:val="18"/>
                          <w:szCs w:val="18"/>
                        </w:rPr>
                      </w:pPr>
                      <w:r>
                        <w:rPr>
                          <w:b/>
                          <w:bCs/>
                          <w:sz w:val="18"/>
                          <w:szCs w:val="18"/>
                        </w:rPr>
                        <w:t xml:space="preserve">Tel. 0121/51001 – 0121/514320 FAX 0121/515322 </w:t>
                      </w:r>
                    </w:p>
                    <w:p>
                      <w:pPr>
                        <w:pStyle w:val="Normal"/>
                        <w:jc w:val="center"/>
                        <w:rPr/>
                      </w:pPr>
                      <w:r>
                        <w:rPr>
                          <w:b/>
                          <w:bCs/>
                          <w:sz w:val="18"/>
                          <w:szCs w:val="18"/>
                        </w:rPr>
                        <w:t xml:space="preserve">E-MAIL </w:t>
                      </w:r>
                      <w:hyperlink r:id="rId3">
                        <w:r>
                          <w:rPr>
                            <w:rStyle w:val="InternetLink"/>
                            <w:b/>
                            <w:bCs/>
                            <w:sz w:val="18"/>
                            <w:szCs w:val="18"/>
                          </w:rPr>
                          <w:t>vigili. @comune.villarperosa.to.it</w:t>
                        </w:r>
                      </w:hyperlink>
                      <w:r>
                        <w:rPr>
                          <w:b/>
                          <w:bCs/>
                          <w:sz w:val="20"/>
                        </w:rPr>
                        <w:t xml:space="preserve"> </w:t>
                      </w:r>
                    </w:p>
                  </w:txbxContent>
                </v:textbox>
                <w10:wrap type="none"/>
              </v:rect>
            </w:pict>
          </mc:Fallback>
        </mc:AlternateContent>
      </w:r>
    </w:p>
    <w:p>
      <w:pPr>
        <w:pStyle w:val="Default"/>
        <w:jc w:val="both"/>
        <w:rPr>
          <w:rFonts w:ascii="Century Gothic" w:hAnsi="Century Gothic" w:cs="Century Gothic"/>
        </w:rPr>
      </w:pPr>
      <w:r>
        <w:rPr>
          <w:rFonts w:cs="Century Gothic" w:ascii="Century Gothic" w:hAnsi="Century Gothic"/>
          <w:sz w:val="20"/>
          <w:szCs w:val="20"/>
        </w:rPr>
        <w:drawing>
          <wp:inline distT="0" distB="0" distL="0" distR="0">
            <wp:extent cx="878840"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878840" cy="1144270"/>
                    </a:xfrm>
                    <a:prstGeom prst="rect">
                      <a:avLst/>
                    </a:prstGeom>
                  </pic:spPr>
                </pic:pic>
              </a:graphicData>
            </a:graphic>
          </wp:inline>
        </w:drawing>
      </w:r>
    </w:p>
    <w:p>
      <w:pPr>
        <w:pStyle w:val="Default"/>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b/>
          <w:sz w:val="22"/>
          <w:szCs w:val="22"/>
        </w:rPr>
        <w:t xml:space="preserve">BANDO PUBBLICO PER L’ASSEGNAZIONE IN CONCESSIONE DODECENNALE DI: N. 15 POSTEGGI LIBERI A FAVORE DI COMMERCIANTI SU AREE PUBBLICHE E N. 1 POSTEGGIO LIBERO RISERVATO AGLI AGRICOLTORI, NEL MERCATO SETTIMANALE DEL MARTEDI’ E N. 10 POSTEGGI LIBERI A FAVORE DI COMMERCIANTI SU AREE PUBBLICHE NEL MERCATO SETTIMANALE DEL GIOVEDI’  – PIAZZA GROβVILLARS. </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IL RESPONSABILE DELL’AREA VIGILANZA</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pPr>
      <w:r>
        <w:rPr>
          <w:rFonts w:cs="Century Gothic" w:ascii="Century Gothic" w:hAnsi="Century Gothic"/>
          <w:sz w:val="22"/>
          <w:szCs w:val="22"/>
        </w:rPr>
        <w:t xml:space="preserve">Visto il D.Lgs. 31 marzo 1998, n.114 “Riforma della disciplina relativa al settore commercio, a norma dell’art.4, comma 4, delle legge 15 marzo 1997, n.59; </w:t>
      </w:r>
    </w:p>
    <w:p>
      <w:pPr>
        <w:pStyle w:val="Default"/>
        <w:jc w:val="both"/>
        <w:rPr/>
      </w:pPr>
      <w:r>
        <w:rPr>
          <w:rFonts w:cs="Century Gothic" w:ascii="Century Gothic" w:hAnsi="Century Gothic"/>
          <w:sz w:val="22"/>
          <w:szCs w:val="22"/>
        </w:rPr>
        <w:t xml:space="preserve">Visto il Decreto Legislativo 26 marzo 2010, n.59 ed in particolare l’art.70 comma 5, secondo cui “Con intesa in sede di Conferenza unificata, ai sensi dell’art.8, comma 6, della legge 5 giugno 2003, n.131, anche in deroga al disposto di cui all’art.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Vista la L.R.12 novembre 1999 n. 28, ”Disciplina, sviluppo ed incentivazione del commercio in Piemonte, in attuazione del D. Lgs 31 marzo 1998, n.114”;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Vista la D.C.R. 01 marzo 2000 n. 626-3799, avente ad oggetto “Indirizzi regionali per la programmazione del commercio su area pubblica, in attuazione dell’articolo 28 del decreto legislativo 31 marzo 1998, n.114”;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Vista la D.G.R.32-2642 del 02 aprile 2001, avente ad oggetto “L.R. 12 novembre 1999, n.28 art.11 Commercio su area pubblica. Criteri per la disciplina delle vicende giuridico-amministrative del settore” e s.m.i.;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Richiamata l’intesa della Conferenza Unificata del 5 luglio 2012, pubblicata in G.U. n.79 del 04 aprile 2013, sui criteri da applicare nelle procedure di selezione per l’assegnazione di posteggi su aree pubbliche in attuazione del citato articolo 70 comma 5 del D.Lgs. 59/2010 e s.m.i.;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Visto il documento unitario delle Regioni e Provincie Autonome per l’attuazione dell’intesa della conferenza unificata del 05.07.2012, ex art.70 comma 5 del D.Lgs. 59/2010, in materia di aree pubbliche, del 24.01.2013; </w:t>
      </w:r>
    </w:p>
    <w:p>
      <w:pPr>
        <w:pStyle w:val="Default"/>
        <w:jc w:val="both"/>
        <w:rPr/>
      </w:pPr>
      <w:r>
        <w:rPr>
          <w:rFonts w:cs="Century Gothic" w:ascii="Century Gothic" w:hAnsi="Century Gothic"/>
          <w:sz w:val="22"/>
          <w:szCs w:val="22"/>
        </w:rPr>
        <w:t xml:space="preserve">Considerato che in relazione a detta Conferenza Unificata la Regione Piemonte con nota prot. 0013174 del 08.11.2013 aveva sottolineato l’impossibilità (tra l’altro) per le Amministrazioni comunali di “indire bandi per l’assegnazione di posteggi resisi liberi in mercati già esistenti”; </w:t>
      </w:r>
    </w:p>
    <w:p>
      <w:pPr>
        <w:pStyle w:val="Default"/>
        <w:jc w:val="both"/>
        <w:rPr>
          <w:rFonts w:ascii="Century Gothic" w:hAnsi="Century Gothic" w:cs="Times New Roman"/>
          <w:color w:val="000000"/>
        </w:rPr>
      </w:pPr>
      <w:r>
        <w:rPr>
          <w:rFonts w:cs="Century Gothic" w:ascii="Century Gothic" w:hAnsi="Century Gothic"/>
          <w:sz w:val="22"/>
          <w:szCs w:val="22"/>
        </w:rPr>
        <w:t>Visto il Decreto del Presidente della Giunta Regionale 9 novembre 2015, n.6/R, avente ad oggetto regolamento regionale recante “Disciplina dei criteri e delle modalità relativi alle procedure di selezione per l’assegnazione dei posteggi per l’esercizio dell’attività di commercio al dettaglio su aree pubbliche in attuazione dell’art. 10 della Legge Regionale</w:t>
      </w:r>
      <w:r>
        <w:br w:type="page"/>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t xml:space="preserve">12 novembre 1999, n.28 (disciplina, sviluppo ed incentivazione del commercio in Piemonte)”; </w:t>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t xml:space="preserve">Considerato che detto regolamento è entrato in vigore il 27 novembre 2015, decorsi 15 giorni dalla pubblicazione sul B.U.R. del 12 novembre 2015; </w:t>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t xml:space="preserve">Dato atto che ai sensi dell’art. 15 commi 5 e 6 del Regolamento è possibile rilasciare “concessioni in posteggi resisi vacanti prima della scadenza naturale nei mercati per i quali, in attesa del primo bando di assegnazione dodecennale e fino all’entrata in vigore del presente regolamento, i Comuni abbiano proceduto con il sistema delle assegnazioni occasionali in spunta” (ovvero fino al 27.11.2015). Le assegnazioni vengono effettuate con i criteri stabiliti dallo stesso art. 15, comma 5, lettere da a) a d) e dall’art. 15, comma 6, lettere da a) a g); </w:t>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t xml:space="preserve">Visto il documento unitario delle Regioni e Provincie Autonome concernente “Linee applicative dell’intesa della conferenza unificata del 05.07.2012 in materia di procedure di selezione per l’assegnazione di posteggi su aree pubbliche”, del 03.08.2016; </w:t>
      </w:r>
    </w:p>
    <w:p>
      <w:pPr>
        <w:pStyle w:val="Default"/>
        <w:jc w:val="both"/>
        <w:rPr/>
      </w:pPr>
      <w:r>
        <w:rPr>
          <w:rFonts w:cs="Times New Roman" w:ascii="Century Gothic" w:hAnsi="Century Gothic"/>
          <w:color w:val="000000"/>
          <w:sz w:val="22"/>
          <w:szCs w:val="22"/>
        </w:rPr>
        <w:t xml:space="preserve">Visto il vigente “regolamento comunale per la disciplina del commercio su area pubblica”, approvato con deliberazione di Consiglio Comunale n.11 del 30.03.2011 e s.m.i.; </w:t>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t xml:space="preserve">Considerato che agli atti non vi sono istanze o richieste di assegnazione di posteggi in miglioria da parte degli operatori commerciali titolari di concessioni di posto fisso; </w:t>
      </w:r>
    </w:p>
    <w:p>
      <w:pPr>
        <w:pStyle w:val="Default"/>
        <w:jc w:val="both"/>
        <w:rPr/>
      </w:pPr>
      <w:r>
        <w:rPr>
          <w:rFonts w:cs="Times New Roman" w:ascii="Century Gothic" w:hAnsi="Century Gothic"/>
          <w:color w:val="000000"/>
          <w:sz w:val="22"/>
          <w:szCs w:val="22"/>
        </w:rPr>
        <w:t xml:space="preserve">Vista la determinazione n. del /2016 con la quale si è indetta la procedura concorsuale per l’assegnazione in concessione dodecennale di n.26 posteggi liberi complessivi  di uno riservato agli agricoltori nei mercati settimanali del martedì e del giovedì; </w:t>
      </w:r>
    </w:p>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RENDE NOTO CHE</w:t>
      </w:r>
    </w:p>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 indetta la procedura selettiva per l’assegnazione di: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 n.16 concessioni dodecennali di posteggio con relative autorizzazioni al commercio su aree pubbliche di tipologia A all’interno del mercato settimanale del Martedì </w:t>
      </w:r>
    </w:p>
    <w:p>
      <w:pPr>
        <w:pStyle w:val="Default"/>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 agricoltori), secondo lo schema sotto riportato: </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osti resisi liberi prima del 27.11.2015:</w:t>
      </w:r>
    </w:p>
    <w:tbl>
      <w:tblPr>
        <w:tblW w:w="6621" w:type="dxa"/>
        <w:jc w:val="left"/>
        <w:tblInd w:w="-108" w:type="dxa"/>
        <w:tblLayout w:type="fixed"/>
        <w:tblCellMar>
          <w:top w:w="0" w:type="dxa"/>
          <w:left w:w="108" w:type="dxa"/>
          <w:bottom w:w="0" w:type="dxa"/>
          <w:right w:w="108" w:type="dxa"/>
        </w:tblCellMar>
      </w:tblPr>
      <w:tblGrid>
        <w:gridCol w:w="2207"/>
        <w:gridCol w:w="2207"/>
        <w:gridCol w:w="2207"/>
      </w:tblGrid>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N. Posteggio </w:t>
            </w:r>
          </w:p>
        </w:tc>
        <w:tc>
          <w:tcPr>
            <w:tcW w:w="2207" w:type="dxa"/>
            <w:tcBorders/>
          </w:tcPr>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Ubicazione </w:t>
            </w:r>
          </w:p>
        </w:tc>
        <w:tc>
          <w:tcPr>
            <w:tcW w:w="2207" w:type="dxa"/>
            <w:tcBorders/>
          </w:tcPr>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Dimensioni (m)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1 </w:t>
            </w:r>
          </w:p>
        </w:tc>
        <w:tc>
          <w:tcPr>
            <w:tcW w:w="2207" w:type="dxa"/>
            <w:tcBorders/>
          </w:tcPr>
          <w:p>
            <w:pPr>
              <w:pStyle w:val="Default"/>
              <w:jc w:val="both"/>
              <w:rPr/>
            </w:pPr>
            <w:r>
              <w:rPr>
                <w:rFonts w:cs="Century Gothic" w:ascii="Century Gothic" w:hAnsi="Century Gothic"/>
                <w:sz w:val="18"/>
                <w:szCs w:val="18"/>
              </w:rPr>
              <w:t>P.zza Groβvillars</w:t>
            </w:r>
          </w:p>
        </w:tc>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2</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3 </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4</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8 </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11 </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14 </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15</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16</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18</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19</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20</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28 </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29</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30 </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3p</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5,00 x 4,00 </w:t>
            </w:r>
          </w:p>
        </w:tc>
      </w:tr>
    </w:tbl>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 indetta la procedura selettiva per l’assegnazione di: </w:t>
      </w:r>
    </w:p>
    <w:p>
      <w:pPr>
        <w:pStyle w:val="Default"/>
        <w:numPr>
          <w:ilvl w:val="0"/>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n. 10 concessioni dodecennali di posteggio con relative autorizzazioni al commercio su aree pubbliche di tipologia A all’interno del mercato settimanale del Giovedì, secondo lo schema sotto riportato:</w:t>
      </w:r>
    </w:p>
    <w:p>
      <w:pPr>
        <w:pStyle w:val="Default"/>
        <w:rPr/>
      </w:pPr>
      <w:r>
        <w:rPr>
          <w:rFonts w:cs="Century Gothic" w:ascii="Century Gothic" w:hAnsi="Century Gothic"/>
          <w:b/>
          <w:bCs/>
          <w:color w:val="000000"/>
          <w:sz w:val="22"/>
          <w:szCs w:val="22"/>
        </w:rPr>
        <w:t xml:space="preserve">Posti resisi liberi prima del 27.11.2015: </w:t>
      </w:r>
      <w:r>
        <w:rPr/>
        <w:t xml:space="preserve"> </w:t>
      </w:r>
    </w:p>
    <w:tbl>
      <w:tblPr>
        <w:tblW w:w="6621" w:type="dxa"/>
        <w:jc w:val="left"/>
        <w:tblInd w:w="-108" w:type="dxa"/>
        <w:tblLayout w:type="fixed"/>
        <w:tblCellMar>
          <w:top w:w="0" w:type="dxa"/>
          <w:left w:w="108" w:type="dxa"/>
          <w:bottom w:w="0" w:type="dxa"/>
          <w:right w:w="108" w:type="dxa"/>
        </w:tblCellMar>
      </w:tblPr>
      <w:tblGrid>
        <w:gridCol w:w="2207"/>
        <w:gridCol w:w="2207"/>
        <w:gridCol w:w="2207"/>
      </w:tblGrid>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N. Posteggio </w:t>
            </w:r>
          </w:p>
        </w:tc>
        <w:tc>
          <w:tcPr>
            <w:tcW w:w="2207" w:type="dxa"/>
            <w:tcBorders/>
          </w:tcPr>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Ubicazione </w:t>
            </w:r>
          </w:p>
        </w:tc>
        <w:tc>
          <w:tcPr>
            <w:tcW w:w="2207" w:type="dxa"/>
            <w:tcBorders/>
          </w:tcPr>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Dimensioni (m)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3</w:t>
            </w:r>
          </w:p>
        </w:tc>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10</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12</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13</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15 </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16 </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18 </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 xml:space="preserve">22 </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23</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r>
        <w:trPr>
          <w:trHeight w:val="90" w:hRule="atLeast"/>
        </w:trPr>
        <w:tc>
          <w:tcPr>
            <w:tcW w:w="2207" w:type="dxa"/>
            <w:tcBorders/>
          </w:tcPr>
          <w:p>
            <w:pPr>
              <w:pStyle w:val="Default"/>
              <w:jc w:val="both"/>
              <w:rPr>
                <w:rFonts w:ascii="Century Gothic" w:hAnsi="Century Gothic" w:cs="Century Gothic"/>
                <w:sz w:val="18"/>
                <w:szCs w:val="18"/>
              </w:rPr>
            </w:pPr>
            <w:r>
              <w:rPr>
                <w:rFonts w:cs="Century Gothic" w:ascii="Century Gothic" w:hAnsi="Century Gothic"/>
                <w:sz w:val="18"/>
                <w:szCs w:val="18"/>
              </w:rPr>
              <w:t>24</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zza Groβvillars</w:t>
            </w:r>
          </w:p>
        </w:tc>
        <w:tc>
          <w:tcPr>
            <w:tcW w:w="2207"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7,00 x 4,00 </w:t>
            </w:r>
          </w:p>
        </w:tc>
      </w:tr>
    </w:tbl>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M O D A L I T A’</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pPr>
      <w:r>
        <w:rPr>
          <w:rFonts w:cs="Century Gothic" w:ascii="Century Gothic" w:hAnsi="Century Gothic"/>
          <w:b/>
          <w:bCs/>
          <w:sz w:val="22"/>
          <w:szCs w:val="22"/>
        </w:rPr>
        <w:t xml:space="preserve">1. Possono presentare istanza di partecipazione al presente bando </w:t>
      </w:r>
      <w:r>
        <w:rPr>
          <w:rFonts w:cs="Century Gothic" w:ascii="Century Gothic" w:hAnsi="Century Gothic"/>
          <w:sz w:val="22"/>
          <w:szCs w:val="22"/>
        </w:rPr>
        <w:t xml:space="preserve">le persone fisiche o le società regolarmente costituite in possesso dei requisiti di legge, titolari di autorizzazione per l’esercizio del commercio su aree pubbliche che abbiano una graduatoria di anzianità in spunta sul mercato settimanale del Martedì e del Giovedì a Villar Perosa. Sono altresì ammessi i produttori agricoli e/o gli imprenditori agricoli come definiti ai sensi del D.Lgs n. 228/2001 e s.m.i. in possesso dei requisiti previsti per l’esercizio dell’attività su area pubblica. </w:t>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2. Modalità di presentazione delle domande: </w:t>
      </w:r>
    </w:p>
    <w:p>
      <w:pPr>
        <w:pStyle w:val="Default"/>
        <w:jc w:val="both"/>
        <w:rPr/>
      </w:pPr>
      <w:r>
        <w:rPr>
          <w:rFonts w:cs="Century Gothic" w:ascii="Century Gothic" w:hAnsi="Century Gothic"/>
          <w:sz w:val="22"/>
          <w:szCs w:val="22"/>
        </w:rPr>
        <w:t xml:space="preserve">Le domande di assegnazione, redatte su carta da bollo da Euro 16,00 in conformità coi modelli (All.1 o All. 2) predisposti dall’ufficio scrivente, devono essere inoltrate al Comune di Villar Perosa, P.zza della Libertà, 3.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Le domande dovranno pervenire in busta chiusa entro le ore 12.00 del 30° giorno decorrente dalla data di avviso di pubblicazione del presente bando sul B.U.R., riportante la dicitura: “Domanda di partecipazione bando pubblico per assegnazione dodecennale, ex art. 15 DPGR 6/R del 09.11.2015, di posteggi liberi mercato 2016” .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Possono inoltre essere trasmesse allegate ad un messaggio di P.E.C., nei termini sopra indicati, riportante in oggetto la dicitura: “Domanda di partecipazione bando pubblico per assegnazione dodecennale, ex art. 15 DPGR 6/R del 09.11.2015, di posteggi liberi mercato 2016” e contenente i moduli e gli allegati richiesti. </w:t>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3. Nella domande per OPERATORI COMMERCIALI devono essere dichiarati :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il proprio cognome e nome, la data e il luogo di nascita , la cittadinanza il codice fiscale e la residenza ( per le società ragione sociale, sede e dati del legale rappresentant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il numero di posteggio per il quale si produce l’istanz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i dati relativi all’iscrizione della ditta al Registro delle Imprese della Camera di Commercio; </w:t>
      </w:r>
    </w:p>
    <w:p>
      <w:pPr>
        <w:pStyle w:val="Normal"/>
        <w:jc w:val="both"/>
        <w:rPr>
          <w:rFonts w:ascii="Century Gothic" w:hAnsi="Century Gothic" w:cs="Century Gothic"/>
          <w:sz w:val="22"/>
          <w:szCs w:val="22"/>
        </w:rPr>
      </w:pPr>
      <w:r>
        <w:rPr>
          <w:rFonts w:cs="Century Gothic" w:ascii="Century Gothic" w:hAnsi="Century Gothic"/>
          <w:sz w:val="22"/>
          <w:szCs w:val="22"/>
        </w:rPr>
        <w:t>- il possesso dei requisiti morali previsti dall'art. 71 del D.Lgs. n. 59/2010 e s.m.i.</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il possesso dei requisiti professionali previsti dall'art. 71, comma 6, del D.Lgs n. 59/2010 e s.m.i. (solo settore alimentar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di essere in possesso o meno del Documento Unico di Regolarità Contributiva (DURC) o del Certificato di Regolarità Contributiva (CRC). </w:t>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Allegati: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copia fotostatica del documento di identità del soggetto sottoscrittore in corso di validità;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copia fotostatica autorizzazione al commercio su aree pubbliche posseduta e sopra dichiarat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visura camerale di iscrizione nel Registro Imprese dalla quale risulti la data di inizio attività del commercio su aree pubblich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copia del permesso di soggiorno (solo per gli extracomunitari residenti in Itali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Dovrà essere dichiarato e allegato tutto quanto espressamente previsto nell’allegato 1. </w:t>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4. Nella domande per AGRICOLTORI devono essere dichiarati: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il proprio cognome e nome, la data e il luogo di nascita , la cittadinanza il codice fiscale e la residenza ( per le società ragione sociale, sede e dati del legale rappresentant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il numero di posteggio per il quale si produce l’istanz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che nei propri confronti non sussistono le cause di divieto, di decadenza o di sospensione di cui all’art. 67 del D.Lgs 6 settembre 2011, n. 159 e s.m.i.;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di non aver riportato condanne ostative di cui all’art. 4 comma 6 del D.Lgs 18 maggio 2001, n. 228 e s.m.i.;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di essere imprenditore agricolo come meglio definito dall’art. 1 D.Lgs 18 maggio 2001 n. 228 e s.m.i.;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di essere in possesso o meno del Documento Unico di Regolarità Contributiva (DURC) o del Certificato di Regolarità Contributiva (CRC). </w:t>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Allegati: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copia fotostatica del documento di identità del soggetto sottoscrittore in corso di validità;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copia del permesso di soggiorno (solo per gli extracomunitari residenti in Itali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Dovrà essere dichiarato e allegato tutto quanto espressamente previsto nell’allegato 2. </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5. Sono considerate irricevibili e quindi non ammesse alla procedura concorsuale le domande: </w:t>
      </w:r>
    </w:p>
    <w:p>
      <w:pPr>
        <w:pStyle w:val="Default"/>
        <w:jc w:val="both"/>
        <w:rPr>
          <w:rFonts w:ascii="Century Gothic" w:hAnsi="Century Gothic" w:cs="Century Gothic"/>
          <w:sz w:val="22"/>
          <w:szCs w:val="22"/>
        </w:rPr>
      </w:pPr>
      <w:r>
        <w:rPr>
          <w:rFonts w:cs="Century Gothic" w:ascii="Century Gothic" w:hAnsi="Century Gothic"/>
          <w:sz w:val="22"/>
          <w:szCs w:val="22"/>
        </w:rPr>
        <w:t>- pervenute fuori dai termini indicati nel presente avviso (si rammenta che la scadenza indicata sul fronte del bando non è prorogabile per nessun motivo e pertanto non farà fede l’eventuale timbro dell’ufficio</w:t>
      </w:r>
    </w:p>
    <w:p>
      <w:pPr>
        <w:pStyle w:val="Default"/>
        <w:jc w:val="both"/>
        <w:rPr/>
      </w:pPr>
      <w:r>
        <w:rPr>
          <w:rFonts w:cs="Century Gothic" w:ascii="Century Gothic" w:hAnsi="Century Gothic"/>
          <w:sz w:val="22"/>
          <w:szCs w:val="22"/>
        </w:rPr>
        <w:t xml:space="preserve">postale di partenza ma quello di arrivo all’ufficio protocollo del Comune di Villar Perosa); </w:t>
      </w:r>
    </w:p>
    <w:p>
      <w:pPr>
        <w:pStyle w:val="Normal"/>
        <w:jc w:val="both"/>
        <w:rPr/>
      </w:pPr>
      <w:r>
        <w:rPr>
          <w:rFonts w:cs="Century Gothic" w:ascii="Century Gothic" w:hAnsi="Century Gothic"/>
          <w:sz w:val="22"/>
          <w:szCs w:val="22"/>
        </w:rPr>
        <w:t>- in cui uno degli elementi identificativi del richiedente risultino illeggibili o non identificabili;</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 prive della firma del richiedente. </w:t>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Criteri per la redazione della graduatoria per operatori commerciali ai sensi art. 15, comma 5 del DPGR 6/R: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 maggior numero di presenze del soggetto che ha partecipato alla spunta riferite alla singola autorizzazione utilizzat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b) a parità di condizioni, maggiore anzianità di esercizio dell’impresa di cui all’articolo 5 comma 1, lettera a), numero 1;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c) a parità di condizioni, possesso, da parte dell’impresa partecipante alla selezione per l’assegnazione del posteggio, del DURC o del CRC.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Non è contemplata la lettera d) del citato articolo 15 in quanto il mercato non è inserito in centro storico o area di valore storico, archeologico, artistico e ambientale. </w:t>
      </w:r>
    </w:p>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Criteri per la redazione della graduatoria per agricoltori ai sensi art. 15, comma 6 del DPGR 6/R: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 maggior numero di presenze del soggetto che ha partecipato alla spunt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b) a parità di condizioni azienda iscritta nell’elenco o nell’albo degli operatori dell’agricoltura biologica ai sensi del regolamento CE 834/2007 o che abbia comunque presentato la notifica informatizzata di attività con metodo biologico e sia in possesso del documento giustificativo rilasciato dall’organismo di controllo di riferimento, così come previsto dal medesimo regolamento (l’atto di emanazione dell’elenco è pubblicato annualmente sul Bollettino Ufficiale della Regione e l’elenco, aggiornato al 31 dicembre di ogni anno, è consultabile sul sito istituzionale dell’Ente, nell’area tematica Agricoltur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c) a parità di condizioni azienda che beneficia, dall’anno precedente o almeno nell’anno in questione, dei pagamenti della UE per le tecniche di produzione integrata o per gli altri impegni agro-climatici-ambientali, di cui al Programma di sviluppo rurale del Piemonte 2007-2013, misura 214, o al Programma di sviluppo rurale del Piemonte 2014-2020, misura 10. Per il riconoscimento della priorità l’interessato deve dichiarare, mediante apposita autocertificazione, a quale ente ha inoltrato la domanda di pagamento;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d) a parità di condizioni nell’ordine azienda iscritta alla C.C.I.A.A. competente per territorio avente sede nel comune ove è ubicato il posteggio richiesto o in un comune limitrofo o in un altro comune della stessa provincia o in un comune di altre province della Regione Piemont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e) ae) a parità di condizioni, costituisce titolo di priorità la più giovane età del soggetto titolare dell’impresa agricola, che sia iscritta alla C.C.I.A.A. competente per territorio. Nel caso in cui si tratti di società il requisito della più giovane età è riconosciuto all’impresa nella quale la maggioranza numerica dei soci sia di età inferiore ai quarant’anni. La priorità non può essere fatta valere dalle società di capitali; </w:t>
      </w:r>
    </w:p>
    <w:p>
      <w:pPr>
        <w:pStyle w:val="Normal"/>
        <w:jc w:val="both"/>
        <w:rPr>
          <w:rFonts w:ascii="Century Gothic" w:hAnsi="Century Gothic" w:cs="Century Gothic"/>
        </w:rPr>
      </w:pPr>
      <w:r>
        <w:rPr>
          <w:rFonts w:cs="Century Gothic" w:ascii="Century Gothic" w:hAnsi="Century Gothic"/>
          <w:sz w:val="22"/>
          <w:szCs w:val="22"/>
        </w:rPr>
        <w:t>f) a parità di condizioni, possesso, da parte dell’impresa partecipante alla selezione per l’assegnazione del posteggio, del DURC o del CRC;</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Non è contemplata la lettera g) del citato articolo 15 in quanto il mercato non è inserito in centro storico o area di valore storico, archeologico, artistico e ambientale. </w:t>
      </w:r>
    </w:p>
    <w:p>
      <w:pPr>
        <w:pStyle w:val="Default"/>
        <w:jc w:val="both"/>
        <w:rPr/>
      </w:pPr>
      <w:r>
        <w:rPr>
          <w:rFonts w:cs="Century Gothic" w:ascii="Century Gothic" w:hAnsi="Century Gothic"/>
          <w:sz w:val="22"/>
          <w:szCs w:val="22"/>
        </w:rPr>
        <w:t xml:space="preserve">La graduatoria sarà pubblicata all’albo Pretorio del Comune di Villar Perosa per quindici giorni consecutivi, termine entro il quale gli interessati potranno chiedere visione degli atti e/o presentare eventuali opposizioni, e sarà considerata valida fino esaurimento della stess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gli aventi diritto, secondo quanto previsto dal presente bando verranno assegnati i posteggi messi a bando. L’assegnazione in concessione del posteggio contestualmente alla relativa autorizzazione commerciale, avrà durata dodecennal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La procedura di assegnazione troverà conclusione entro 90 giorni dal termine utile per l’inizio della presentazione delle domand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Si precisa che per quanto non previsto si applicano i criteri di cui alla alla D.G.R 02/04/2001, n.32-2642 e s.m.i. laddove applicabili;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DISPOSIZIONI FINALI</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L’avviso di pubblicazione del bando viene inserito sul Bollettino Ufficiale della Regione Piemonte. </w:t>
      </w:r>
    </w:p>
    <w:p>
      <w:pPr>
        <w:pStyle w:val="Default"/>
        <w:jc w:val="both"/>
        <w:rPr/>
      </w:pPr>
      <w:r>
        <w:rPr>
          <w:rFonts w:cs="Century Gothic" w:ascii="Century Gothic" w:hAnsi="Century Gothic"/>
          <w:sz w:val="22"/>
          <w:szCs w:val="22"/>
        </w:rPr>
        <w:t xml:space="preserve">Il bando, in forma integrale, è pubblicato sull’Albo Pretorio del Comune di Villar Perosa – P.zza della Libertà, 3 e sul sito web </w:t>
      </w:r>
      <w:hyperlink r:id="rId5">
        <w:r>
          <w:rPr>
            <w:rStyle w:val="InternetLink"/>
            <w:rFonts w:cs="Century Gothic" w:ascii="Century Gothic" w:hAnsi="Century Gothic"/>
            <w:sz w:val="22"/>
            <w:szCs w:val="22"/>
          </w:rPr>
          <w:t>www.comune.villar</w:t>
        </w:r>
      </w:hyperlink>
      <w:r>
        <w:rPr>
          <w:rFonts w:cs="Century Gothic" w:ascii="Century Gothic" w:hAnsi="Century Gothic"/>
          <w:sz w:val="22"/>
          <w:szCs w:val="22"/>
        </w:rPr>
        <w:t xml:space="preserve"> </w:t>
      </w:r>
      <w:r>
        <w:rPr>
          <w:rFonts w:cs="Century Gothic" w:ascii="Century Gothic" w:hAnsi="Century Gothic"/>
          <w:color w:val="0000FF"/>
          <w:sz w:val="22"/>
          <w:szCs w:val="22"/>
        </w:rPr>
        <w:t>perosa.to.it</w:t>
      </w:r>
      <w:r>
        <w:rPr>
          <w:rFonts w:cs="Century Gothic" w:ascii="Century Gothic" w:hAnsi="Century Gothic"/>
          <w:sz w:val="22"/>
          <w:szCs w:val="22"/>
        </w:rPr>
        <w:t xml:space="preserve"> – sezione Bandi, Appalti, Concorsi – corredato da facsimile di domand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Per quanto non previsto dal presente bando si fa riferimento alle disposizioni attualmente vigenti in materia di commercio su aree pubbliche. </w:t>
      </w:r>
    </w:p>
    <w:p>
      <w:pPr>
        <w:pStyle w:val="Default"/>
        <w:jc w:val="both"/>
        <w:rPr/>
      </w:pPr>
      <w:r>
        <w:rPr>
          <w:rFonts w:cs="Century Gothic" w:ascii="Century Gothic" w:hAnsi="Century Gothic"/>
          <w:sz w:val="22"/>
          <w:szCs w:val="22"/>
        </w:rPr>
        <w:t xml:space="preserve">Per informazioni e comunicazioni rivolgersi al Ufficio Polizia Municipale P.zza della Libertà, 3. </w:t>
      </w:r>
    </w:p>
    <w:p>
      <w:pPr>
        <w:pStyle w:val="Default"/>
        <w:jc w:val="both"/>
        <w:rPr/>
      </w:pPr>
      <w:r>
        <w:rPr>
          <w:rFonts w:cs="Century Gothic" w:ascii="Century Gothic" w:hAnsi="Century Gothic"/>
          <w:sz w:val="22"/>
          <w:szCs w:val="22"/>
        </w:rPr>
        <w:t xml:space="preserve">Orario: dal lunedì al giovedì, dalle ore 10.30 alle ore 12.30 - tel. 0121.51001/514320. </w:t>
      </w:r>
    </w:p>
    <w:p>
      <w:pPr>
        <w:pStyle w:val="Default"/>
        <w:jc w:val="both"/>
        <w:rPr>
          <w:rFonts w:ascii="Century Gothic" w:hAnsi="Century Gothic" w:cs="Century Gothic"/>
          <w:sz w:val="22"/>
          <w:szCs w:val="22"/>
        </w:rPr>
      </w:pPr>
      <w:r>
        <w:rPr>
          <w:rFonts w:cs="Century Gothic" w:ascii="Century Gothic" w:hAnsi="Century Gothic"/>
          <w:sz w:val="22"/>
          <w:szCs w:val="22"/>
        </w:rPr>
        <w:t>E-mail: vigili@comune.villarperosa.to.it</w:t>
      </w:r>
    </w:p>
    <w:p>
      <w:pPr>
        <w:pStyle w:val="Default"/>
        <w:jc w:val="both"/>
        <w:rPr/>
      </w:pPr>
      <w:r>
        <w:rPr>
          <w:rFonts w:cs="Century Gothic" w:ascii="Century Gothic" w:hAnsi="Century Gothic"/>
          <w:sz w:val="22"/>
          <w:szCs w:val="22"/>
          <w:lang w:val="en-GB"/>
        </w:rPr>
        <w:t xml:space="preserve">P.E.C.: </w:t>
      </w:r>
      <w:hyperlink r:id="rId6">
        <w:r>
          <w:rPr>
            <w:rStyle w:val="InternetLink"/>
            <w:rFonts w:cs="Century Gothic" w:ascii="Century Gothic" w:hAnsi="Century Gothic"/>
            <w:sz w:val="22"/>
            <w:szCs w:val="22"/>
            <w:lang w:val="en-GB"/>
          </w:rPr>
          <w:t>villarperosa@cert.ruparpiemonte.it</w:t>
        </w:r>
      </w:hyperlink>
      <w:r>
        <w:rPr>
          <w:rFonts w:cs="Century Gothic" w:ascii="Century Gothic" w:hAnsi="Century Gothic"/>
          <w:sz w:val="22"/>
          <w:szCs w:val="22"/>
          <w:lang w:val="en-GB"/>
        </w:rPr>
        <w:t xml:space="preserve"> </w:t>
      </w:r>
    </w:p>
    <w:p>
      <w:pPr>
        <w:pStyle w:val="Default"/>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Default"/>
        <w:ind w:left="4956" w:firstLine="708"/>
        <w:jc w:val="both"/>
        <w:rPr>
          <w:rFonts w:ascii="Century Gothic" w:hAnsi="Century Gothic" w:cs="Century Gothic"/>
          <w:sz w:val="22"/>
          <w:szCs w:val="22"/>
        </w:rPr>
      </w:pPr>
      <w:r>
        <w:rPr>
          <w:rFonts w:cs="Century Gothic" w:ascii="Century Gothic" w:hAnsi="Century Gothic"/>
          <w:sz w:val="22"/>
          <w:szCs w:val="22"/>
        </w:rPr>
        <w:t xml:space="preserve">Il Responsabile dell’Area Vigilanza </w:t>
      </w:r>
    </w:p>
    <w:p>
      <w:pPr>
        <w:pStyle w:val="Default"/>
        <w:ind w:left="5664" w:firstLine="708"/>
        <w:jc w:val="both"/>
        <w:rPr>
          <w:rFonts w:ascii="Century Gothic" w:hAnsi="Century Gothic" w:cs="Century Gothic"/>
          <w:sz w:val="22"/>
          <w:szCs w:val="22"/>
        </w:rPr>
      </w:pPr>
      <w:r>
        <w:rPr>
          <w:rFonts w:cs="Century Gothic" w:ascii="Century Gothic" w:hAnsi="Century Gothic"/>
          <w:sz w:val="22"/>
          <w:szCs w:val="22"/>
        </w:rPr>
        <w:t>Ventre Dott. Marco</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16"/>
          <w:szCs w:val="16"/>
        </w:rPr>
      </w:pPr>
      <w:r>
        <w:rPr>
          <w:rFonts w:cs="Century Gothic" w:ascii="Century Gothic" w:hAnsi="Century Gothic"/>
          <w:sz w:val="16"/>
          <w:szCs w:val="16"/>
        </w:rPr>
        <w:t xml:space="preserve">Documento informatico sottoscritto con firma digitale ai sensi del D.P.R. 28 dicembre 2000, n. 445, del D.Lgs. 7 marzo 2005, n. 82, e norme collegate, il quale sostituisce il documento cartaceo e la firma autografa. </w:t>
      </w:r>
    </w:p>
    <w:p>
      <w:pPr>
        <w:pStyle w:val="Normal"/>
        <w:numPr>
          <w:ilvl w:val="0"/>
          <w:numId w:val="2"/>
        </w:numPr>
        <w:jc w:val="both"/>
        <w:rPr/>
      </w:pPr>
      <w:r>
        <w:rPr>
          <w:rFonts w:cs="Century Gothic" w:ascii="Century Gothic" w:hAnsi="Century Gothic"/>
          <w:sz w:val="16"/>
          <w:szCs w:val="16"/>
        </w:rPr>
        <w:t>L’accesso agli atti viene garantito tramite gli uffici comunali ed i singoli responsabili del procedimento al quale il documento si riferisce, ai sensi e con le modalità di cui alla L. 7 agosto 1990, n. 241, e del regolamento per l’accesso agli atti del Comune di Villar Peros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Garamond" w:hAnsi="Garamond" w:cs="Garamond"/>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ili.villar.perosa@reteunitaria.piemonte.it" TargetMode="External"/><Relationship Id="rId3" Type="http://schemas.openxmlformats.org/officeDocument/2006/relationships/hyperlink" Target="mailto:vigili.villar.perosa@reteunitaria.piemonte.it" TargetMode="External"/><Relationship Id="rId4" Type="http://schemas.openxmlformats.org/officeDocument/2006/relationships/image" Target="media/image1.png"/><Relationship Id="rId5" Type="http://schemas.openxmlformats.org/officeDocument/2006/relationships/hyperlink" Target="http://www.comune.villar/" TargetMode="External"/><Relationship Id="rId6" Type="http://schemas.openxmlformats.org/officeDocument/2006/relationships/hyperlink" Target="mailto:villarperosa@cert.ruparpiemon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4:00Z</dcterms:created>
  <dc:creator>vigile</dc:creator>
  <dc:description/>
  <cp:keywords/>
  <dc:language>en-US</dc:language>
  <cp:lastModifiedBy>vigile</cp:lastModifiedBy>
  <cp:lastPrinted>2016-10-26T10:23:00Z</cp:lastPrinted>
  <dcterms:modified xsi:type="dcterms:W3CDTF">2016-10-26T08:44:00Z</dcterms:modified>
  <cp:revision>13</cp:revision>
  <dc:subject/>
  <dc:title/>
</cp:coreProperties>
</file>