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RCATO SETTIMANALE DEL MARTED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160"/>
        <w:gridCol w:w="3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. P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Q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ICAZ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CONCESSIONARI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S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SVN64E61G674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MMD58T12Z343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DRA61E27H862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RNN71L44G674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CLD68H28G674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CN55L67H919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ZNG71B16Z210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NCHR89C44D205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CFNC53L31MO14Y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160"/>
        <w:gridCol w:w="3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LDRA72R02D205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PLA60S42G674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RMRZ64R19G674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LGNN66P19G674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NMRA60L14G125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SVT67D15C351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CATO  SETTIMANALE DELGIOVED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160"/>
        <w:gridCol w:w="3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. P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Q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TTORE</w:t>
            </w:r>
          </w:p>
          <w:p>
            <w:pPr>
              <w:pStyle w:val="Normal"/>
              <w:rPr/>
            </w:pPr>
            <w:r>
              <w:rPr/>
              <w:t>MERCEOLO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ICAZ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CONCESSIONARI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S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LDRA72R02D205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MCR65E42G580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IMRC60H15G674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MRA74R08B111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MRA74R08B111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DRA61E27H862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MCL57E64C747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RNN71L44G674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NHNG84R51Z210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VPRZ60E69G674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GRSR84H53G674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BBR70E66H727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NDR71L03E758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CFNC53L31MO14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SNDR78E25G674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MLL66L61A660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CSFN74H22G674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NMRA59T44G674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osβvill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PFR63A01I452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4:00Z</dcterms:created>
  <dc:creator>vigile</dc:creator>
  <dc:description/>
  <cp:keywords/>
  <dc:language>en-US</dc:language>
  <cp:lastModifiedBy>vigile</cp:lastModifiedBy>
  <dcterms:modified xsi:type="dcterms:W3CDTF">2017-01-02T07:46:00Z</dcterms:modified>
  <cp:revision>1</cp:revision>
  <dc:subject/>
  <dc:title>MERCATO SETTIMANALE DEL MARTEDI’</dc:title>
</cp:coreProperties>
</file>