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  <w:t>C O M U N E     D I     V I L L A R     P E R O S A</w:t>
      </w:r>
    </w:p>
    <w:p>
      <w:pPr>
        <w:pStyle w:val="Normal"/>
        <w:jc w:val="both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  <w:t>Provincia di Torino</w:t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  <w:t>R E L A Z I O N E</w:t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  <w:t xml:space="preserve">A L </w:t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  <w:t>R E N D I C O N T O</w:t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  <w:t>D E L L ‘ E S E R C I Z I O</w:t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  <w:t>2  0  1  2</w:t>
      </w:r>
    </w:p>
    <w:p>
      <w:pPr>
        <w:pStyle w:val="Normal"/>
        <w:jc w:val="center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  <w:t>IL  SEGRETARIO COMUNALE                       IL SINDACO</w:t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  <w:t>RESPONSABILE DEI SERVIZI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eastAsia="Sans Serif 10cpi" w:cs="Sans Serif 10cpi" w:ascii="Sans Serif 10cpi" w:hAnsi="Sans Serif 10cpi"/>
          <w:sz w:val="24"/>
        </w:rPr>
        <w:t xml:space="preserve">      </w:t>
      </w:r>
      <w:r>
        <w:rPr>
          <w:rFonts w:cs="Sans Serif 10cpi" w:ascii="Sans Serif 10cpi" w:hAnsi="Sans Serif 10cpi"/>
          <w:sz w:val="24"/>
        </w:rPr>
        <w:t>FINANZIARI</w:t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  <w:t>________________________                 ________________________</w:t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eastAsia="Sans Serif 10cpi" w:cs="Sans Serif 10cpi"/>
          <w:sz w:val="24"/>
        </w:rPr>
      </w:pPr>
      <w:r>
        <w:rPr>
          <w:rFonts w:eastAsia="Sans Serif 10cpi" w:cs="Sans Serif 10cpi" w:ascii="Sans Serif 10cpi" w:hAnsi="Sans Serif 10cpi"/>
          <w:sz w:val="24"/>
        </w:rPr>
        <w:t xml:space="preserve">                           </w:t>
      </w:r>
    </w:p>
    <w:p>
      <w:pPr>
        <w:pStyle w:val="Normal"/>
        <w:jc w:val="both"/>
        <w:rPr>
          <w:rFonts w:ascii="Sans Serif 10cpi" w:hAnsi="Sans Serif 10cpi" w:eastAsia="Sans Serif 10cpi" w:cs="Sans Serif 10cpi"/>
          <w:sz w:val="24"/>
        </w:rPr>
      </w:pPr>
      <w:r>
        <w:rPr>
          <w:rFonts w:eastAsia="Sans Serif 10cpi" w:cs="Sans Serif 10cpi" w:ascii="Sans Serif 10cpi" w:hAnsi="Sans Serif 10cpi"/>
          <w:sz w:val="24"/>
        </w:rPr>
        <w:t xml:space="preserve">                        </w:t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sz w:val="24"/>
        </w:rPr>
      </w:pPr>
      <w:r>
        <w:rPr>
          <w:rFonts w:cs="Sans Serif 10cpi" w:ascii="Sans Serif 10cpi" w:hAnsi="Sans Serif 10cpi"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  <w:sz w:val="24"/>
        </w:rPr>
      </w:pPr>
      <w:r>
        <w:rPr>
          <w:rFonts w:cs="Sans Serif 10cpi" w:ascii="Sans Serif 10cpi" w:hAnsi="Sans Serif 10cpi"/>
          <w:b/>
          <w:sz w:val="24"/>
        </w:rPr>
      </w:r>
    </w:p>
    <w:p>
      <w:pPr>
        <w:pStyle w:val="Heading2"/>
        <w:rPr>
          <w:rFonts w:ascii="Sans Serif 10cpi" w:hAnsi="Sans Serif 10cpi" w:cs="Sans Serif 10cpi"/>
          <w:b w:val="false"/>
          <w:b w:val="false"/>
        </w:rPr>
      </w:pPr>
      <w:r>
        <w:rPr>
          <w:rFonts w:cs="Sans Serif 10cpi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ISULTANZE FINANZIARIE COMPLESSIVE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L’esercizio finanziario 2012 si è chiuso con le seguenti risultanze, documentate dal Tesoriere UNICREDIT s.p.a. e ritenute regolar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FONDO DI CASSA  al 31.12.2011 ....................         862.678,56    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RISCOSSIONI 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 conto residui................    555.271,3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 conto competenza............   2.807.904,5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eastAsia="Sans Serif 10cpi" w:cs="Sans Serif 10cpi" w:ascii="Sans Serif 10cpi" w:hAnsi="Sans Serif 10cpi"/>
        </w:rPr>
        <w:t xml:space="preserve"> </w:t>
      </w:r>
      <w:r>
        <w:rPr>
          <w:rFonts w:eastAsia="Sans Serif 10cpi" w:cs="Sans Serif 10cpi" w:ascii="Sans Serif 10cpi" w:hAnsi="Sans Serif 10cpi"/>
          <w:b/>
        </w:rPr>
        <w:t xml:space="preserve">         </w:t>
      </w:r>
      <w:r>
        <w:rPr>
          <w:rFonts w:cs="Sans Serif 10cpi" w:ascii="Sans Serif 10cpi" w:hAnsi="Sans Serif 10cpi"/>
        </w:rPr>
        <w:t>TOTALE RISCOSSIONI .....................       3.363.175,86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AGAM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 conto residui ................   838.310,69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 conto competenza.............. 2.537.326,8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  </w:t>
      </w:r>
      <w:r>
        <w:rPr>
          <w:rFonts w:cs="Sans Serif 10cpi" w:ascii="Sans Serif 10cpi" w:hAnsi="Sans Serif 10cpi"/>
        </w:rPr>
        <w:t>TOTALE PAGAMENTI ......................       3.375.637,49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ONDO DI CASSA al 31.12.2012......................         850.216.9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Ad esse si aggiungono i residui attivi e passivi derivanti dal 2011 e risultanti dagli esercizi precedenti per cui la situazione finale è la seguente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ONDO DI CASSA al 31.12.2012 .....................         850.216.9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RESIDUI ATTIV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a gestione residui..................    495.905,07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a gestione competenza...............    548.101,38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</w:t>
      </w:r>
      <w:r>
        <w:rPr>
          <w:rFonts w:cs="Sans Serif 10cpi" w:ascii="Sans Serif 10cpi" w:hAnsi="Sans Serif 10cpi"/>
        </w:rPr>
        <w:t>TOTALE RESIDUI ATTIVI....................        1.044.006,45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                                            </w:t>
      </w:r>
      <w:r>
        <w:rPr>
          <w:rFonts w:cs="Sans Serif 10cpi" w:ascii="Sans Serif 10cpi" w:hAnsi="Sans Serif 10cpi"/>
        </w:rPr>
        <w:t>___________________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                           </w:t>
      </w:r>
      <w:r>
        <w:rPr>
          <w:rFonts w:cs="Sans Serif 10cpi" w:ascii="Sans Serif 10cpi" w:hAnsi="Sans Serif 10cpi"/>
        </w:rPr>
        <w:t>TOTALE........        1.894.223,38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RESIDUI PASSIV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a gestione residui..................   795.937,17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a gestione competenza..............    882.558,15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</w:t>
      </w:r>
      <w:r>
        <w:rPr>
          <w:rFonts w:cs="Sans Serif 10cpi" w:ascii="Sans Serif 10cpi" w:hAnsi="Sans Serif 10cpi"/>
        </w:rPr>
        <w:t>TOTALE RESIDUI PASSIVI ..................        1.678.495,32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                                             </w:t>
      </w:r>
      <w:r>
        <w:rPr>
          <w:rFonts w:cs="Sans Serif 10cpi" w:ascii="Sans Serif 10cpi" w:hAnsi="Sans Serif 10cpi"/>
        </w:rPr>
        <w:t>_________________</w:t>
      </w:r>
    </w:p>
    <w:p>
      <w:pPr>
        <w:pStyle w:val="Normal"/>
        <w:jc w:val="both"/>
        <w:rPr>
          <w:rFonts w:ascii="Sans Serif 10cpi" w:hAnsi="Sans Serif 10cpi" w:eastAsia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VANZO DI AMMINISTRAZIONE disponibile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l 31.12.2012.....................................         215.728,06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L’avanzo di amministrazione di € 215.728,06 è stato determinato da economie di spesa rispetto alle previsioni in conto competenza ed in conto residui, presenta un importo vincolato per spese di investimento pari ad € 8.537,73.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Rispetto alle previsioni di bilancio, la gestione ha condotto ai seguenti risulta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QUADRO GENERALE RIASSUNTIVO DELLE ENTRATE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                        </w:t>
      </w:r>
      <w:r>
        <w:rPr>
          <w:rFonts w:cs="Sans Serif 10cpi" w:ascii="Sans Serif 10cpi" w:hAnsi="Sans Serif 10cpi"/>
        </w:rPr>
        <w:t>COMPETENZA               CASSA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I° - Entrate tributarie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</w:t>
        <w:tab/>
        <w:tab/>
        <w:t>2.307.789,00</w:t>
        <w:tab/>
        <w:tab/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</w:t>
        <w:tab/>
        <w:tab/>
        <w:t>2.281.038,00</w:t>
        <w:tab/>
        <w:tab/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ccertamenti/Riscossioni  </w:t>
        <w:tab/>
        <w:tab/>
        <w:t>2.272.427,86</w:t>
        <w:tab/>
        <w:tab/>
        <w:t>2.092.427,86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ind w:left="2268" w:hanging="2268"/>
        <w:jc w:val="both"/>
        <w:rPr/>
      </w:pPr>
      <w:r>
        <w:rPr>
          <w:rFonts w:cs="Sans Serif 10cpi" w:ascii="Sans Serif 10cpi" w:hAnsi="Sans Serif 10cpi"/>
        </w:rPr>
        <w:t>TITOLO II° - Entrate derivanti da contributi e trasferimenti correnti dello Stato, della Regione, ecc.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</w:t>
        <w:tab/>
        <w:t xml:space="preserve">   72.864,00 </w:t>
        <w:tab/>
        <w:tab/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  </w:t>
        <w:tab/>
        <w:t xml:space="preserve">   74.679,00</w:t>
        <w:tab/>
        <w:tab/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ccertamenti/Riscossioni         </w:t>
        <w:tab/>
        <w:t xml:space="preserve">   52.904,10</w:t>
        <w:tab/>
        <w:tab/>
        <w:t xml:space="preserve">  52.904,1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III° - Entrate extra-tributarie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revisioni iniziali                  618.865,00</w:t>
        <w:tab/>
        <w:tab/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revisioni definitive                648.694,00</w:t>
        <w:tab/>
        <w:tab/>
        <w:tab/>
        <w:tab/>
        <w:t>-</w:t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Accertamenti/Riscossioni             626.277,19</w:t>
      </w:r>
      <w:r>
        <w:rPr>
          <w:rFonts w:cs="Sans Serif 10cpi" w:ascii="Sans Serif 10cpi" w:hAnsi="Sans Serif 10cpi"/>
          <w:color w:val="00B050"/>
        </w:rPr>
        <w:tab/>
      </w:r>
      <w:r>
        <w:rPr>
          <w:rFonts w:cs="Sans Serif 10cpi" w:ascii="Sans Serif 10cpi" w:hAnsi="Sans Serif 10cpi"/>
        </w:rPr>
        <w:tab/>
        <w:tab/>
        <w:t xml:space="preserve">  455.581,15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IV° - Entrate per alienazione, ammortam. beni patrimoniali,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    </w:t>
      </w:r>
      <w:r>
        <w:rPr>
          <w:rFonts w:cs="Sans Serif 10cpi" w:ascii="Sans Serif 10cpi" w:hAnsi="Sans Serif 10cpi"/>
        </w:rPr>
        <w:t>trasferimenti capitale, riscoss. crediti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  </w:t>
        <w:tab/>
        <w:t xml:space="preserve">  243.505,00</w:t>
        <w:tab/>
        <w:tab/>
        <w:tab/>
        <w:t xml:space="preserve">  -</w:t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 xml:space="preserve">Previsioni definitive             </w:t>
        <w:tab/>
        <w:t xml:space="preserve">  197.605,00</w:t>
        <w:tab/>
        <w:tab/>
        <w:tab/>
        <w:t xml:space="preserve">  -</w:t>
        <w:tab/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ccertamenti/Riscossioni          </w:t>
        <w:tab/>
        <w:t xml:space="preserve">  165.562,96</w:t>
        <w:tab/>
        <w:tab/>
        <w:t xml:space="preserve">  31.622,88 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V° - Entrate derivanti da accensione di prestiti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   </w:t>
        <w:tab/>
        <w:t xml:space="preserve">  400.000,00</w:t>
        <w:tab/>
        <w:tab/>
        <w:tab/>
        <w:t xml:space="preserve">  -</w:t>
        <w:tab/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   </w:t>
        <w:tab/>
        <w:t xml:space="preserve">  450.000,00</w:t>
        <w:tab/>
        <w:tab/>
        <w:tab/>
        <w:t xml:space="preserve">  -</w:t>
        <w:tab/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ccertamenti/Riscossioni          </w:t>
        <w:tab/>
        <w:t xml:space="preserve">   50.000,00</w:t>
        <w:tab/>
        <w:tab/>
        <w:t xml:space="preserve">      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VI° - Partite di giro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    </w:t>
        <w:tab/>
        <w:t xml:space="preserve">  430.520,00</w:t>
        <w:tab/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    </w:t>
        <w:tab/>
        <w:t xml:space="preserve">  430.520,00</w:t>
        <w:tab/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ccertamenti/Riscossioni           </w:t>
        <w:tab/>
        <w:t xml:space="preserve">  188.833,80</w:t>
        <w:tab/>
        <w:tab/>
        <w:t xml:space="preserve"> 175.368,54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VANZO DI AMMINISTRAZIONE</w:t>
      </w:r>
    </w:p>
    <w:p>
      <w:pPr>
        <w:pStyle w:val="Normal"/>
        <w:jc w:val="both"/>
        <w:rPr>
          <w:rFonts w:ascii="Sans Serif 10cpi" w:hAnsi="Sans Serif 10cpi" w:eastAsia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</w:t>
        <w:tab/>
        <w:tab/>
        <w:t xml:space="preserve">    65.535,0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</w:t>
        <w:tab/>
        <w:tab/>
        <w:t xml:space="preserve">   130.625,00</w:t>
        <w:tab/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ccertamenti                  </w:t>
        <w:tab/>
        <w:tab/>
        <w:t xml:space="preserve">-              </w:t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ONDO INIZIALE DI CASSA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    </w:t>
        <w:tab/>
        <w:tab/>
        <w:t xml:space="preserve">-             </w:t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     </w:t>
        <w:tab/>
        <w:t xml:space="preserve">-           </w:t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Riscossioni                         </w:t>
        <w:tab/>
        <w:t xml:space="preserve">-           </w:t>
        <w:tab/>
        <w:t xml:space="preserve">  862.678,56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OTALE COMPLESSIVO ENTRATE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</w:t>
        <w:tab/>
        <w:t>4.139.078,00</w:t>
        <w:tab/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</w:t>
        <w:tab/>
        <w:t>4.213.161,00</w:t>
        <w:tab/>
        <w:tab/>
        <w:tab/>
        <w:t xml:space="preserve">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ccertamenti/Riscossioni       </w:t>
        <w:tab/>
        <w:t>3.356,005,91</w:t>
        <w:tab/>
        <w:tab/>
        <w:t>2.807.904,53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Heading3"/>
        <w:rPr/>
      </w:pPr>
      <w:r>
        <w:rPr/>
        <w:t>QUADRO GENERALE RIASSUNTIVO DELLE SPESE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eastAsia="Sans Serif 10cpi" w:cs="Sans Serif 10cpi" w:ascii="Sans Serif 10cpi" w:hAnsi="Sans Serif 10cpi"/>
          <w:b/>
        </w:rPr>
        <w:t xml:space="preserve">                                  </w:t>
      </w:r>
      <w:r>
        <w:rPr>
          <w:rFonts w:cs="Sans Serif 10cpi" w:ascii="Sans Serif 10cpi" w:hAnsi="Sans Serif 10cpi"/>
        </w:rPr>
        <w:t>COMPETENZA               CASSA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I° - Spese correnti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</w:t>
        <w:tab/>
        <w:t>2.676.608,00</w:t>
        <w:tab/>
        <w:tab/>
        <w:tab/>
        <w:t xml:space="preserve">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</w:t>
        <w:tab/>
        <w:t>2.727.091,00</w:t>
        <w:tab/>
        <w:tab/>
        <w:tab/>
        <w:t xml:space="preserve">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Impegni/Pagamenti              </w:t>
        <w:tab/>
        <w:t>2.581.054,44</w:t>
        <w:tab/>
        <w:tab/>
        <w:t>2.088.727,5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II° - Spese in conto capitale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</w:t>
        <w:tab/>
        <w:t xml:space="preserve">  481.800,00 </w:t>
        <w:tab/>
        <w:tab/>
        <w:tab/>
        <w:t xml:space="preserve">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</w:t>
        <w:tab/>
        <w:t xml:space="preserve">  505.400,00        </w:t>
        <w:tab/>
        <w:t xml:space="preserve"> </w:t>
        <w:tab/>
        <w:t xml:space="preserve">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Impegni/Pagamenti              </w:t>
        <w:tab/>
        <w:t xml:space="preserve">  399.942,38</w:t>
        <w:tab/>
        <w:tab/>
        <w:t xml:space="preserve">   26.805,31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III° - Spese per rimborso di prestiti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</w:t>
        <w:tab/>
        <w:t xml:space="preserve">  550.150,00</w:t>
        <w:tab/>
        <w:tab/>
        <w:tab/>
        <w:t xml:space="preserve">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</w:t>
        <w:tab/>
        <w:t xml:space="preserve">  550.150,00</w:t>
        <w:tab/>
        <w:tab/>
        <w:tab/>
        <w:t xml:space="preserve">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Impegni/Pagamenti              </w:t>
        <w:tab/>
        <w:t xml:space="preserve">  250.054,33</w:t>
        <w:tab/>
        <w:tab/>
        <w:t xml:space="preserve">  250.054,3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ITOLO IV° - Partite di giro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</w:t>
        <w:tab/>
        <w:t xml:space="preserve">  430.520,00</w:t>
        <w:tab/>
        <w:tab/>
        <w:t xml:space="preserve">      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</w:t>
        <w:tab/>
        <w:t xml:space="preserve">  430.520,00</w:t>
        <w:tab/>
        <w:tab/>
        <w:t xml:space="preserve">        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Impegni/pagamenti              </w:t>
        <w:tab/>
        <w:t xml:space="preserve">  188.833,80</w:t>
        <w:tab/>
        <w:tab/>
        <w:t xml:space="preserve">  171.739,6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OTALE COMPLESSIVO SPESE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iniziali            </w:t>
        <w:tab/>
        <w:t>4.139.078,00</w:t>
        <w:tab/>
        <w:tab/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evisioni definitive          </w:t>
        <w:tab/>
        <w:t>4.213.161,00</w:t>
        <w:tab/>
        <w:tab/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Impegni/Pagamenti              </w:t>
        <w:tab/>
        <w:t>3.419.884,95</w:t>
        <w:tab/>
        <w:tab/>
        <w:t>2.537.326,8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Le previsioni di bilancio sono state autorizzate con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36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eliberazione consiliare n. 14 del 28.06.2012 (appr.bilancio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      “</w:t>
        <w:tab/>
        <w:t xml:space="preserve"> consiliare n. 23 del 26.09.2012 (variazione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ab/>
        <w:t xml:space="preserve"> consiliare n. 28 del 28.11.2012 (variazione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</w:tabs>
        <w:rPr/>
      </w:pPr>
      <w:r>
        <w:rPr/>
        <w:t>Con deliberazione del Consiglio Comunale n. 24 in data 26.9.2012 è stata effettuata la ricognizione sul mantenimento degli equilibri di bilancio, ai sensi dell’art. 193 del decreto legislativo 18.8.2000, n. 267.</w:t>
      </w:r>
    </w:p>
    <w:p>
      <w:pPr>
        <w:pStyle w:val="TextBody"/>
        <w:tabs>
          <w:tab w:val="clear" w:pos="709"/>
          <w:tab w:val="left" w:pos="1134" w:leader="none"/>
          <w:tab w:val="left" w:pos="2268" w:leader="none"/>
        </w:tabs>
        <w:rPr/>
      </w:pPr>
      <w:r>
        <w:rPr/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I residui passivi del 2012 sono stati determinati da: 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residui anni precedenti per € 795.937,17;</w:t>
      </w:r>
    </w:p>
    <w:p>
      <w:pPr>
        <w:pStyle w:val="Normal"/>
        <w:ind w:left="284" w:hanging="284"/>
        <w:jc w:val="both"/>
        <w:rPr/>
      </w:pPr>
      <w:r>
        <w:rPr>
          <w:rFonts w:cs="Sans Serif 10cpi" w:ascii="Sans Serif 10cpi" w:hAnsi="Sans Serif 10cpi"/>
        </w:rPr>
        <w:t>- residui anno 2012 per €  882.558,15 di cui € 492.326,91 per spese correnti, € 373.137,07 per spese in conto capitale e € 17.094,17 per servizi per conto di terzi.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ILLUSTRAZIONE DELLE RISULTANZE DELL’ENTRATA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Per l’entrata, è stata svolta la gestione consentita dalle norme in vigore, ottenendo i risultati indicati nei seguenti punti, per ciascun titolo.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ENTRATE TRIBUTARIE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categorie del Titolo I° la realizzazione dell’entrata è stata contraddistinta dai seguenti movim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92"/>
        <w:gridCol w:w="2133"/>
        <w:gridCol w:w="2206"/>
        <w:gridCol w:w="2071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Prev.iniz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Prev.assest.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Accertam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Riscoss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Impost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  <w:highlight w:val="yellow"/>
              </w:rPr>
            </w:pPr>
            <w:r>
              <w:rPr>
                <w:rFonts w:cs="Sans Serif 10cpi" w:ascii="Sans Serif 10cpi" w:hAnsi="Sans Serif 10cpi"/>
              </w:rPr>
              <w:t>1.263.284,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991.172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  <w:color w:val="00B050"/>
                <w:highlight w:val="black"/>
              </w:rPr>
            </w:pPr>
            <w:r>
              <w:rPr>
                <w:rFonts w:cs="Sans Serif 10cpi" w:ascii="Sans Serif 10cpi" w:hAnsi="Sans Serif 10cpi"/>
              </w:rPr>
              <w:t>1.035.999,3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1.035.999,3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Tass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  <w:highlight w:val="yellow"/>
              </w:rPr>
            </w:pPr>
            <w:r>
              <w:rPr>
                <w:rFonts w:cs="Sans Serif 10cpi" w:ascii="Sans Serif 10cpi" w:hAnsi="Sans Serif 10cpi"/>
              </w:rPr>
              <w:t>543.005,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545.005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  <w:color w:val="00B050"/>
              </w:rPr>
            </w:pPr>
            <w:r>
              <w:rPr>
                <w:rFonts w:cs="Sans Serif 10cpi" w:ascii="Sans Serif 10cpi" w:hAnsi="Sans Serif 10cpi"/>
              </w:rPr>
              <w:t>531.606,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351.606,2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Tributi speciali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</w:r>
          </w:p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501.500,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</w:r>
          </w:p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744.861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</w:r>
          </w:p>
          <w:p>
            <w:pPr>
              <w:pStyle w:val="Normal"/>
              <w:jc w:val="right"/>
              <w:rPr>
                <w:rFonts w:ascii="Sans Serif 10cpi" w:hAnsi="Sans Serif 10cpi" w:cs="Sans Serif 10cpi"/>
                <w:color w:val="00B050"/>
              </w:rPr>
            </w:pPr>
            <w:r>
              <w:rPr>
                <w:rFonts w:cs="Sans Serif 10cpi" w:ascii="Sans Serif 10cpi" w:hAnsi="Sans Serif 10cpi"/>
              </w:rPr>
              <w:t>704.822,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Sans Serif 10cpi" w:hAnsi="Sans Serif 10cpi" w:cs="Sans Serif 10cpi"/>
                <w:color w:val="00B050"/>
              </w:rPr>
            </w:pPr>
            <w:r>
              <w:rPr>
                <w:rFonts w:cs="Sans Serif 10cpi" w:ascii="Sans Serif 10cpi" w:hAnsi="Sans Serif 10cpi"/>
                <w:color w:val="00B050"/>
              </w:rPr>
            </w:r>
          </w:p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704.822,24</w:t>
            </w:r>
          </w:p>
        </w:tc>
      </w:tr>
      <w:tr>
        <w:trPr>
          <w:trHeight w:val="372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________________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_____________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______________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_____________</w:t>
            </w:r>
          </w:p>
        </w:tc>
      </w:tr>
      <w:tr>
        <w:trPr>
          <w:trHeight w:val="278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TOTALI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  <w:highlight w:val="yellow"/>
              </w:rPr>
            </w:pPr>
            <w:r>
              <w:rPr>
                <w:rFonts w:cs="Sans Serif 10cpi" w:ascii="Sans Serif 10cpi" w:hAnsi="Sans Serif 10cpi"/>
              </w:rPr>
              <w:t>2.307.789,00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2.281.038,0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2.272.427,8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Sans Serif 10cpi" w:hAnsi="Sans Serif 10cpi" w:cs="Sans Serif 10cpi"/>
              </w:rPr>
            </w:pPr>
            <w:r>
              <w:rPr>
                <w:rFonts w:cs="Sans Serif 10cpi" w:ascii="Sans Serif 10cpi" w:hAnsi="Sans Serif 10cpi"/>
              </w:rPr>
              <w:t>2.092.427,86</w:t>
            </w:r>
          </w:p>
        </w:tc>
      </w:tr>
    </w:tbl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Le ragioni dell’accertamento nelle misure indicate sono le segu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1134" w:leader="none"/>
        </w:tabs>
        <w:ind w:left="2552" w:hanging="2552"/>
        <w:rPr/>
      </w:pPr>
      <w:r>
        <w:rPr>
          <w:rFonts w:cs="Sans Serif 10cpi" w:ascii="Sans Serif 10cpi" w:hAnsi="Sans Serif 10cpi"/>
          <w:b/>
        </w:rPr>
        <w:t>imposte</w:t>
        <w:tab/>
      </w:r>
      <w:r>
        <w:rPr>
          <w:rFonts w:cs="Sans Serif 10cpi" w:ascii="Sans Serif 10cpi" w:hAnsi="Sans Serif 10cpi"/>
        </w:rPr>
        <w:t>- maggiori accertamenti - € 2.723,43(ris. 1005 –I.C.I-ris. 1006-imp.com.le pubblicità)</w:t>
      </w:r>
    </w:p>
    <w:p>
      <w:pPr>
        <w:pStyle w:val="Normal"/>
        <w:tabs>
          <w:tab w:val="clear" w:pos="709"/>
          <w:tab w:val="left" w:pos="1134" w:leader="none"/>
        </w:tabs>
        <w:ind w:left="2552" w:hanging="2552"/>
        <w:rPr/>
      </w:pPr>
      <w:r>
        <w:rPr>
          <w:rFonts w:cs="Sans Serif 10cpi" w:ascii="Sans Serif 10cpi" w:hAnsi="Sans Serif 10cpi"/>
          <w:b/>
        </w:rPr>
        <w:tab/>
      </w:r>
      <w:r>
        <w:rPr>
          <w:rFonts w:cs="Sans Serif 10cpi" w:ascii="Sans Serif 10cpi" w:hAnsi="Sans Serif 10cpi"/>
        </w:rPr>
        <w:t>- minori accertamenti - € 38.699,55 (</w:t>
      </w:r>
      <w:r>
        <w:rPr>
          <w:rFonts w:cs="Sans Serif 10cpi" w:ascii="Sans Serif 10cpi" w:hAnsi="Sans Serif 10cpi"/>
          <w:bCs/>
        </w:rPr>
        <w:t>ris. 1008-</w:t>
      </w:r>
      <w:r>
        <w:rPr>
          <w:rFonts w:cs="Sans Serif 10cpi" w:ascii="Sans Serif 10cpi" w:hAnsi="Sans Serif 10cpi"/>
        </w:rPr>
        <w:t xml:space="preserve"> add.le consumo energia elettrica-ris. 1010 –add.le com.le IRPEF)</w:t>
      </w:r>
    </w:p>
    <w:p>
      <w:pPr>
        <w:pStyle w:val="Normal"/>
        <w:ind w:left="1140" w:hanging="1140"/>
        <w:rPr/>
      </w:pPr>
      <w:r>
        <w:rPr>
          <w:rFonts w:cs="Sans Serif 10cpi" w:ascii="Sans Serif 10cpi" w:hAnsi="Sans Serif 10cpi"/>
          <w:b/>
        </w:rPr>
        <w:t xml:space="preserve">tasse </w:t>
        <w:tab/>
        <w:t xml:space="preserve">- </w:t>
      </w:r>
      <w:r>
        <w:rPr>
          <w:rFonts w:cs="Sans Serif 10cpi" w:ascii="Sans Serif 10cpi" w:hAnsi="Sans Serif 10cpi"/>
          <w:bCs/>
        </w:rPr>
        <w:t>maggiori accertamenti - € 80.803,48 (ris. 1020-imposta municipale</w:t>
      </w:r>
    </w:p>
    <w:p>
      <w:pPr>
        <w:pStyle w:val="Normal"/>
        <w:ind w:left="2558" w:hanging="6"/>
        <w:rPr>
          <w:rFonts w:ascii="Sans Serif 10cpi" w:hAnsi="Sans Serif 10cpi" w:cs="Sans Serif 10cpi"/>
          <w:bCs/>
        </w:rPr>
      </w:pPr>
      <w:r>
        <w:rPr>
          <w:rFonts w:cs="Sans Serif 10cpi" w:ascii="Sans Serif 10cpi" w:hAnsi="Sans Serif 10cpi"/>
          <w:bCs/>
        </w:rPr>
        <w:t>propria IMU</w:t>
      </w:r>
    </w:p>
    <w:p>
      <w:pPr>
        <w:pStyle w:val="Normal"/>
        <w:ind w:left="2558" w:hanging="1424"/>
        <w:rPr/>
      </w:pPr>
      <w:r>
        <w:rPr>
          <w:rFonts w:cs="Sans Serif 10cpi" w:ascii="Sans Serif 10cpi" w:hAnsi="Sans Serif 10cpi"/>
        </w:rPr>
        <w:t>- minori accertamenti – 13.393,74 (ris. 1025-tassa smaltim. rifiuti)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  <w:b/>
        </w:rPr>
        <w:t>ENTRATE DERIVANTI DA CONTRIBUTI E TRASFERIMENTI CORRENTI DELLO STATO, DELLE REGIONI E DI ALTRI ENTI DEL SETTORE PUBBLICO ANCHE IN RAPPORTO ALL’ESERCIZIO DI FUNZIONI DELEGATE DALLA REGIONE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categorie del titolo II° la realizzazione dell’entrata è stata contraddistinta dai seguenti movimenti: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Prev.iniz.</w:t>
        <w:tab/>
        <w:t>Prev.assest.</w:t>
        <w:tab/>
        <w:t>Accertam.</w:t>
        <w:tab/>
        <w:t>Riscoss.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.corr.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tato</w:t>
        <w:tab/>
        <w:t>33.932,80</w:t>
        <w:tab/>
        <w:t>33.932,80</w:t>
        <w:tab/>
        <w:t>25.155,11</w:t>
        <w:tab/>
        <w:t>25.155,11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.corr.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Regione</w:t>
        <w:tab/>
        <w:t>22.000,00</w:t>
        <w:tab/>
        <w:t>22.000,00</w:t>
        <w:tab/>
        <w:t>14.502,35</w:t>
        <w:tab/>
        <w:t>14.502,35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. Regione</w:t>
      </w:r>
    </w:p>
    <w:p>
      <w:pPr>
        <w:pStyle w:val="Footer"/>
        <w:tabs>
          <w:tab w:val="clear" w:pos="4819"/>
          <w:tab w:val="clear" w:pos="9638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er funz.delegate</w:t>
        <w:tab/>
        <w:t>1.000,00</w:t>
        <w:tab/>
        <w:t>1.000,00</w:t>
        <w:tab/>
        <w:t>-</w:t>
        <w:tab/>
        <w:t>-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Trasf.corr. 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ltri Enti</w:t>
        <w:tab/>
        <w:t>15.931,20</w:t>
        <w:tab/>
        <w:t>17.746,20</w:t>
        <w:tab/>
        <w:t>13.246,64</w:t>
        <w:tab/>
        <w:t>13.246,64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/>
      </w:pPr>
      <w:r>
        <w:rPr>
          <w:rFonts w:cs="Sans Serif 10cpi" w:ascii="Sans Serif 10cpi" w:hAnsi="Sans Serif 10cpi"/>
        </w:rPr>
        <w:tab/>
        <w:t>_____________</w:t>
        <w:tab/>
        <w:t>_____________</w:t>
        <w:tab/>
        <w:t>_____________</w:t>
        <w:tab/>
        <w:t>_____________</w:t>
        <w:tab/>
        <w:t xml:space="preserve"> 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OTALI</w:t>
        <w:tab/>
        <w:t>72.864,00</w:t>
        <w:tab/>
        <w:t>74.679,00</w:t>
        <w:tab/>
        <w:t>52.904,10</w:t>
        <w:tab/>
        <w:t>52.904,10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Le ragioni dell’accertamento nelle misure indicate sono le segu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Heading1"/>
        <w:rPr/>
      </w:pPr>
      <w:r>
        <w:rPr/>
        <w:t>Trasf.correnti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  <w:bCs/>
        </w:rPr>
        <w:t xml:space="preserve">dallo Stato </w:t>
      </w:r>
      <w:r>
        <w:rPr>
          <w:rFonts w:cs="Sans Serif 10cpi" w:ascii="Sans Serif 10cpi" w:hAnsi="Sans Serif 10cpi"/>
        </w:rPr>
        <w:t>- minori accertamenti € 8.777,69 (ris. 2003-trasf. correnti-)</w:t>
        <w:tab/>
      </w:r>
    </w:p>
    <w:p>
      <w:pPr>
        <w:pStyle w:val="Normal"/>
        <w:ind w:left="2127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Heading1"/>
        <w:rPr/>
      </w:pPr>
      <w:r>
        <w:rPr/>
        <w:t>Trasf. corr. dalla</w:t>
      </w:r>
    </w:p>
    <w:p>
      <w:pPr>
        <w:pStyle w:val="Heading1"/>
        <w:jc w:val="left"/>
        <w:rPr/>
      </w:pPr>
      <w:r>
        <w:rPr>
          <w:bCs w:val="false"/>
        </w:rPr>
        <w:t>Regione</w:t>
      </w:r>
      <w:r>
        <w:rPr/>
        <w:t xml:space="preserve">  </w:t>
        <w:tab/>
      </w:r>
      <w:r>
        <w:rPr>
          <w:bCs w:val="false"/>
        </w:rPr>
        <w:t xml:space="preserve">- </w:t>
      </w:r>
      <w:r>
        <w:rPr>
          <w:b w:val="false"/>
        </w:rPr>
        <w:t>minori accertamenti-  €</w:t>
      </w:r>
      <w:r>
        <w:rPr>
          <w:bCs w:val="false"/>
        </w:rPr>
        <w:t xml:space="preserve"> </w:t>
      </w:r>
      <w:r>
        <w:rPr>
          <w:b w:val="false"/>
        </w:rPr>
        <w:t>7.497,66 (ris. 2051-fin.spese funz.int.</w:t>
      </w:r>
    </w:p>
    <w:p>
      <w:pPr>
        <w:pStyle w:val="Heading1"/>
        <w:ind w:left="2127" w:firstLine="120"/>
        <w:jc w:val="left"/>
        <w:rPr/>
      </w:pPr>
      <w:r>
        <w:rPr>
          <w:b w:val="false"/>
        </w:rPr>
        <w:t>locale-ris.. 2054-contributo per  biblioteca-ris.2055-</w:t>
      </w:r>
    </w:p>
    <w:p>
      <w:pPr>
        <w:pStyle w:val="Heading1"/>
        <w:ind w:left="2127" w:firstLine="120"/>
        <w:jc w:val="left"/>
        <w:rPr>
          <w:b w:val="false"/>
          <w:b w:val="false"/>
        </w:rPr>
      </w:pPr>
      <w:r>
        <w:rPr>
          <w:b w:val="false"/>
        </w:rPr>
        <w:t>contr.iniz.dive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rasf. dalla Regione</w:t>
      </w:r>
    </w:p>
    <w:p>
      <w:pPr>
        <w:pStyle w:val="Heading1"/>
        <w:jc w:val="left"/>
        <w:rPr/>
      </w:pPr>
      <w:r>
        <w:rPr>
          <w:bCs w:val="false"/>
        </w:rPr>
        <w:t>per funz.delegate</w:t>
      </w:r>
      <w:r>
        <w:rPr/>
        <w:tab/>
      </w:r>
      <w:r>
        <w:rPr>
          <w:bCs w:val="false"/>
        </w:rPr>
        <w:t xml:space="preserve">- </w:t>
      </w:r>
      <w:r>
        <w:rPr>
          <w:b w:val="false"/>
        </w:rPr>
        <w:t>minori accertamenti-  €</w:t>
      </w:r>
      <w:r>
        <w:rPr>
          <w:bCs w:val="false"/>
        </w:rPr>
        <w:t xml:space="preserve"> </w:t>
      </w:r>
      <w:r>
        <w:rPr>
          <w:b w:val="false"/>
        </w:rPr>
        <w:t>1.000,00 (ris. 2056-trasferim. per</w:t>
      </w:r>
    </w:p>
    <w:p>
      <w:pPr>
        <w:pStyle w:val="Heading1"/>
        <w:ind w:left="1418" w:firstLine="709"/>
        <w:jc w:val="left"/>
        <w:rPr/>
      </w:pPr>
      <w:r>
        <w:rPr>
          <w:rFonts w:eastAsia="Sans Serif 10cpi"/>
          <w:b w:val="false"/>
        </w:rPr>
        <w:t xml:space="preserve"> </w:t>
      </w:r>
      <w:r>
        <w:rPr>
          <w:b w:val="false"/>
        </w:rPr>
        <w:t>funzioni deleg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9" w:firstLine="709"/>
        <w:jc w:val="left"/>
        <w:rPr>
          <w:rFonts w:eastAsia="Sans Serif 10cpi"/>
          <w:b w:val="false"/>
          <w:b w:val="false"/>
        </w:rPr>
      </w:pPr>
      <w:r>
        <w:rPr>
          <w:rFonts w:eastAsia="Sans Serif 10cpi"/>
          <w:b w:val="false"/>
        </w:rPr>
        <w:t xml:space="preserve">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Contr. e trasf.da altri</w:t>
      </w:r>
    </w:p>
    <w:p>
      <w:pPr>
        <w:pStyle w:val="BodyTextIndent2"/>
        <w:ind w:left="0" w:hanging="0"/>
        <w:rPr/>
      </w:pPr>
      <w:r>
        <w:rPr>
          <w:b/>
          <w:bCs/>
        </w:rPr>
        <w:t>enti sett.pubbl.</w:t>
      </w:r>
      <w:r>
        <w:rPr/>
        <w:tab/>
        <w:t>- minori accertamenti - € 4.500,00 (ris. 2070-contr.Provincia</w:t>
      </w:r>
    </w:p>
    <w:p>
      <w:pPr>
        <w:pStyle w:val="BodyTextIndent2"/>
        <w:ind w:left="1418" w:firstLine="709"/>
        <w:rPr/>
      </w:pPr>
      <w:r>
        <w:rPr/>
        <w:t>per assistenza scolastica)</w:t>
      </w:r>
    </w:p>
    <w:p>
      <w:pPr>
        <w:pStyle w:val="BodyTextIndent2"/>
        <w:ind w:left="1418" w:firstLine="709"/>
        <w:rPr/>
      </w:pPr>
      <w:r>
        <w:rPr/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</w:rPr>
        <w:t>ENTRATE EXTRA-TRIBUTARIE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categorie del titolo III° la realizzazione dell’entrata è stata contraddistinta dai seguenti movim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</w:t>
      </w:r>
      <w:r>
        <w:rPr>
          <w:rFonts w:cs="Sans Serif 10cpi" w:ascii="Sans Serif 10cpi" w:hAnsi="Sans Serif 10cpi"/>
        </w:rPr>
        <w:tab/>
        <w:t xml:space="preserve">Prev.iniz. </w:t>
        <w:tab/>
        <w:t xml:space="preserve">Prev.assest. </w:t>
        <w:tab/>
        <w:t xml:space="preserve">Accertam. </w:t>
        <w:tab/>
        <w:t>Riscoss.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rov.serv.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ubblici </w:t>
        <w:tab/>
        <w:t>289.900,00</w:t>
        <w:tab/>
        <w:t>285.352,00</w:t>
        <w:tab/>
        <w:t>274.610,94</w:t>
        <w:tab/>
        <w:t>244.093,15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rov.beni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dell’Ente  </w:t>
        <w:tab/>
        <w:t>62.000,00</w:t>
        <w:tab/>
        <w:t>81.458,00</w:t>
        <w:tab/>
        <w:t>68.066,85</w:t>
        <w:tab/>
        <w:t>60.900,56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teressi su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ntic. e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crediti      </w:t>
        <w:tab/>
        <w:t>2.300,00</w:t>
        <w:tab/>
        <w:t>2.900,00</w:t>
        <w:tab/>
        <w:t>2.933,79</w:t>
        <w:tab/>
        <w:t>2.933,79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Utili netti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z. speciali</w:t>
        <w:tab/>
        <w:t>29.000,00</w:t>
        <w:tab/>
        <w:t>29.000,00</w:t>
        <w:tab/>
        <w:t>77.121,00</w:t>
        <w:tab/>
        <w:t>77.121,00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roventi 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diversi   </w:t>
        <w:tab/>
        <w:t>235.665,00</w:t>
        <w:tab/>
        <w:t>249.984,00</w:t>
        <w:tab/>
        <w:t>203.544,61</w:t>
        <w:tab/>
        <w:t>70.532,65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ab/>
        <w:t>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/>
      </w:pPr>
      <w:r>
        <w:rPr>
          <w:rFonts w:eastAsia="Sans Serif 10cpi" w:cs="Sans Serif 10cpi" w:ascii="Sans Serif 10cpi" w:hAnsi="Sans Serif 10cpi"/>
        </w:rPr>
        <w:t xml:space="preserve">  </w:t>
      </w:r>
      <w:r>
        <w:rPr>
          <w:rFonts w:cs="Sans Serif 10cpi" w:ascii="Sans Serif 10cpi" w:hAnsi="Sans Serif 10cpi"/>
        </w:rPr>
        <w:t xml:space="preserve">TOTALI </w:t>
        <w:tab/>
        <w:t>618.865,00</w:t>
        <w:tab/>
        <w:t>648,694,00</w:t>
        <w:tab/>
        <w:t>626.277,19</w:t>
        <w:tab/>
        <w:t>455.581,15</w:t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Le ragioni dell’accertamento nelle misure indicate sono le segu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2694" w:leader="none"/>
        </w:tabs>
        <w:ind w:left="3119" w:hanging="3119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Proventi</w:t>
      </w:r>
    </w:p>
    <w:p>
      <w:pPr>
        <w:pStyle w:val="Normal"/>
        <w:ind w:left="2552" w:hanging="2552"/>
        <w:jc w:val="both"/>
        <w:rPr/>
      </w:pPr>
      <w:r>
        <w:rPr>
          <w:rFonts w:cs="Sans Serif 10cpi" w:ascii="Sans Serif 10cpi" w:hAnsi="Sans Serif 10cpi"/>
          <w:b/>
        </w:rPr>
        <w:t xml:space="preserve">servizi pubblici </w:t>
      </w:r>
      <w:r>
        <w:rPr>
          <w:rFonts w:cs="Sans Serif 10cpi" w:ascii="Sans Serif 10cpi" w:hAnsi="Sans Serif 10cpi"/>
        </w:rPr>
        <w:t>- maggiori accertamenti € 1.523,88 (ris. 3004- diritti rilascio C.I.- ris. 3014 – prov.serv.assist.scolastica)</w:t>
        <w:tab/>
      </w:r>
    </w:p>
    <w:p>
      <w:pPr>
        <w:pStyle w:val="Normal"/>
        <w:ind w:left="2127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2552" w:leader="none"/>
        </w:tabs>
        <w:ind w:left="2127" w:hanging="2127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- minori accertamenti - € 12.264,94 (ris. 3001-diritti di</w:t>
      </w:r>
    </w:p>
    <w:p>
      <w:pPr>
        <w:pStyle w:val="Normal"/>
        <w:tabs>
          <w:tab w:val="clear" w:pos="709"/>
          <w:tab w:val="left" w:pos="2552" w:leader="none"/>
        </w:tabs>
        <w:ind w:left="2552" w:hanging="2410"/>
        <w:rPr/>
      </w:pPr>
      <w:r>
        <w:rPr>
          <w:rFonts w:cs="Sans Serif 10cpi" w:ascii="Sans Serif 10cpi" w:hAnsi="Sans Serif 10cpi"/>
        </w:rPr>
        <w:tab/>
        <w:t>segreteria-ris. 3002-proventi serv.fotocopie e Internet-cap. 3005 – diritti diversi - 3008-sanz. amm.ve per violaz.–cap. 3012-proventi serv.cimiteriali-ris. 3020-proventi centri sportivi)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 xml:space="preserve">Proventi </w:t>
      </w:r>
    </w:p>
    <w:p>
      <w:pPr>
        <w:pStyle w:val="Normal"/>
        <w:tabs>
          <w:tab w:val="clear" w:pos="709"/>
          <w:tab w:val="left" w:pos="-709" w:leader="none"/>
        </w:tabs>
        <w:ind w:left="2410" w:hanging="2410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 xml:space="preserve">beni dell’Ente  </w:t>
      </w:r>
      <w:r>
        <w:rPr>
          <w:rFonts w:cs="Sans Serif 10cpi" w:ascii="Sans Serif 10cpi" w:hAnsi="Sans Serif 10cpi"/>
        </w:rPr>
        <w:t>- maggiori accertamenti- € 68,89 (ris. 3066-prov.tagli ordinari di boschi)</w:t>
      </w:r>
    </w:p>
    <w:p>
      <w:pPr>
        <w:pStyle w:val="Normal"/>
        <w:ind w:left="2410" w:hanging="425"/>
        <w:rPr/>
      </w:pPr>
      <w:r>
        <w:rPr>
          <w:rFonts w:cs="Sans Serif 10cpi" w:ascii="Sans Serif 10cpi" w:hAnsi="Sans Serif 10cpi"/>
        </w:rPr>
        <w:t>- minori accertamenti € (13.460,04 (ris. 3068-proventi e  rendite patr.-ris. 3070-prov.concess. cimiteriali-ris. 3073 – canone occ. spazi- ris. 3075-proventi beni dell’Ente)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 xml:space="preserve">Interessi su </w:t>
      </w:r>
    </w:p>
    <w:p>
      <w:pPr>
        <w:pStyle w:val="Rientrocorpodeltesto3"/>
        <w:tabs>
          <w:tab w:val="clear" w:pos="2552"/>
          <w:tab w:val="left" w:pos="1985" w:leader="none"/>
        </w:tabs>
        <w:ind w:left="2835" w:hanging="2835"/>
        <w:jc w:val="left"/>
        <w:rPr/>
      </w:pPr>
      <w:r>
        <w:rPr>
          <w:b/>
          <w:bCs/>
        </w:rPr>
        <w:t xml:space="preserve">anticipazioni   </w:t>
        <w:tab/>
        <w:t xml:space="preserve"> </w:t>
      </w:r>
      <w:r>
        <w:rPr>
          <w:bCs/>
        </w:rPr>
        <w:t>- maggiori</w:t>
      </w:r>
      <w:r>
        <w:rPr/>
        <w:t xml:space="preserve"> accertamenti - € 42,40 (ris. 3081-int.attivi su giacenze di cassa) </w:t>
      </w:r>
    </w:p>
    <w:p>
      <w:pPr>
        <w:pStyle w:val="Normal"/>
        <w:ind w:left="1418" w:firstLine="709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inori accertamenti € 8,61(ris. 3084-int.maturati su somme</w:t>
      </w:r>
    </w:p>
    <w:p>
      <w:pPr>
        <w:pStyle w:val="Normal"/>
        <w:ind w:left="2835" w:hanging="0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non prelevate di mutui)</w:t>
      </w:r>
    </w:p>
    <w:p>
      <w:pPr>
        <w:pStyle w:val="Rientrocorpodeltesto3"/>
        <w:tabs>
          <w:tab w:val="clear" w:pos="2552"/>
          <w:tab w:val="left" w:pos="1985" w:leader="none"/>
        </w:tabs>
        <w:ind w:left="2835" w:hanging="2835"/>
        <w:jc w:val="left"/>
        <w:rPr>
          <w:b/>
          <w:b/>
          <w:bCs/>
        </w:rPr>
      </w:pPr>
      <w:r>
        <w:rPr>
          <w:b/>
          <w:bCs/>
        </w:rPr>
        <w:t xml:space="preserve">Utili netti di </w:t>
      </w:r>
    </w:p>
    <w:p>
      <w:pPr>
        <w:pStyle w:val="Rientrocorpodeltesto3"/>
        <w:tabs>
          <w:tab w:val="clear" w:pos="2552"/>
          <w:tab w:val="left" w:pos="1985" w:leader="none"/>
        </w:tabs>
        <w:ind w:left="2835" w:hanging="2835"/>
        <w:jc w:val="left"/>
        <w:rPr/>
      </w:pPr>
      <w:r>
        <w:rPr>
          <w:b/>
          <w:bCs/>
        </w:rPr>
        <w:t xml:space="preserve">aziende   </w:t>
        <w:tab/>
        <w:t xml:space="preserve"> </w:t>
      </w:r>
      <w:r>
        <w:rPr>
          <w:bCs/>
        </w:rPr>
        <w:t>- maggiori</w:t>
      </w:r>
      <w:r>
        <w:rPr/>
        <w:t xml:space="preserve"> accertamenti - € 48.121,00(ris. 3100-utili netti di aziende, dividendi di società) </w:t>
      </w:r>
    </w:p>
    <w:p>
      <w:pPr>
        <w:pStyle w:val="Rientrocorpodeltesto3"/>
        <w:tabs>
          <w:tab w:val="clear" w:pos="2552"/>
          <w:tab w:val="left" w:pos="1985" w:leader="none"/>
        </w:tabs>
        <w:ind w:left="2835" w:hanging="2835"/>
        <w:jc w:val="left"/>
        <w:rPr/>
      </w:pPr>
      <w:r>
        <w:rPr/>
        <w:tab/>
      </w:r>
    </w:p>
    <w:p>
      <w:pPr>
        <w:pStyle w:val="Normal"/>
        <w:ind w:left="2694" w:hanging="2694"/>
        <w:rPr/>
      </w:pPr>
      <w:r>
        <w:rPr>
          <w:rFonts w:cs="Sans Serif 10cpi" w:ascii="Sans Serif 10cpi" w:hAnsi="Sans Serif 10cpi"/>
          <w:b/>
        </w:rPr>
        <w:t xml:space="preserve">Proventi diversi </w:t>
      </w:r>
      <w:r>
        <w:rPr>
          <w:rFonts w:cs="Sans Serif 10cpi" w:ascii="Sans Serif 10cpi" w:hAnsi="Sans Serif 10cpi"/>
        </w:rPr>
        <w:t>- minori accertamenti - € 46.439,39 (ris. 3115-canoni diversi-ris. 3122-conc.spese serv. convenz. segreteria –ris. 3138- introiti e rimborsi diversi - ris.3140-entrate diverse da Enti ed aziende-ris. 3145-conc.spese funz.scuola media-ris. 3155-rimborsi da Comuni - ris.3162-nuove entrate di competenza in attesa destin.)</w:t>
      </w:r>
    </w:p>
    <w:p>
      <w:pPr>
        <w:pStyle w:val="Normal"/>
        <w:ind w:left="2552" w:hanging="2552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Per i residui provenienti dalle precedenti gestioni è stato provveduto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 riportare i seguenti residui: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ris. 3014 - €      376,00 – prov. servizi assistenza scolastica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ris. 3020 - €    26.643,00 – proventi dei centri sportivi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cap. 3122 – €    43.204,96 – conc.spese serv. convenzionato segretario com.le</w:t>
      </w:r>
    </w:p>
    <w:p>
      <w:pPr>
        <w:pStyle w:val="Normal"/>
        <w:ind w:left="360" w:hanging="360"/>
        <w:jc w:val="both"/>
        <w:rPr/>
      </w:pPr>
      <w:r>
        <w:rPr>
          <w:rFonts w:cs="Sans Serif 10cpi" w:ascii="Sans Serif 10cpi" w:hAnsi="Sans Serif 10cpi"/>
        </w:rPr>
        <w:t>- cap. 3134 – €     6.495,00 - concorso per ammortamento mutui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ris. 3138 - €       199,68 – introiti e rimborsi diversi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ris. 3140 - €   128.050,14 – proroga servizio gas</w:t>
      </w:r>
    </w:p>
    <w:p>
      <w:pPr>
        <w:pStyle w:val="Normal"/>
        <w:ind w:left="36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ad eliminare i seguenti residui: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- ris. 3068 - €  2.831,00 – canone di locazione 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  <w:b/>
        </w:rPr>
        <w:t>ENTRATE DERIVANTI DA ALIENAZIONI, DA TRASFERIMENTI DI CAPITALE E DA RISCOSSIONE DI CREDITI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categorie del titolo IV° la realizzazione dell’entrata è stata contraddistinta dai seguenti movim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260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Prev.iniz. </w:t>
        <w:tab/>
        <w:t xml:space="preserve">Prev.assest. </w:t>
        <w:tab/>
        <w:t xml:space="preserve">Accertam. </w:t>
        <w:tab/>
        <w:t>Riscoss.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lienaz.beni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patrimoniali </w:t>
        <w:tab/>
        <w:t>5,00</w:t>
        <w:tab/>
        <w:t>4.105,00</w:t>
        <w:tab/>
        <w:t>4.081,71</w:t>
        <w:tab/>
        <w:t>4.081,71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. di</w:t>
        <w:tab/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apitale dallo</w:t>
        <w:tab/>
        <w:tab/>
        <w:tab/>
        <w:tab/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ind w:left="709" w:hanging="709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Stato         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.di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apitale dalla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Regione       </w:t>
        <w:tab/>
        <w:t>177.000,00</w:t>
        <w:tab/>
        <w:t>127.000,00</w:t>
        <w:tab/>
        <w:t>127.000,00</w:t>
        <w:tab/>
        <w:t>-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. di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apitale da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ltri Enti     </w:t>
        <w:tab/>
        <w:t>1.500,00</w:t>
        <w:tab/>
        <w:t>1.500,00</w:t>
        <w:tab/>
        <w:t>-</w:t>
        <w:tab/>
        <w:t>-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.di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apitale da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ltri sogg.   </w:t>
        <w:tab/>
        <w:t>65.000,00</w:t>
        <w:tab/>
        <w:t>65.000,00</w:t>
        <w:tab/>
        <w:t>34.481,25</w:t>
        <w:tab/>
        <w:t>27.541,17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Riscossione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i crediti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   </w:t>
      </w:r>
      <w:r>
        <w:rPr>
          <w:rFonts w:cs="Sans Serif 10cpi" w:ascii="Sans Serif 10cpi" w:hAnsi="Sans Serif 10cpi"/>
        </w:rPr>
        <w:t>___________________________________________________________________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</w:t>
      </w:r>
      <w:r>
        <w:rPr>
          <w:rFonts w:cs="Sans Serif 10cpi" w:ascii="Sans Serif 10cpi" w:hAnsi="Sans Serif 10cpi"/>
        </w:rPr>
        <w:t>TOTALI</w:t>
        <w:tab/>
        <w:t>243.505,00</w:t>
        <w:tab/>
        <w:t>197.605,00</w:t>
        <w:tab/>
        <w:t>165.562,96</w:t>
        <w:tab/>
        <w:t>31.622,88</w:t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544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Le ragioni dell’accertamento nelle misure indicate sono le segu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ind w:left="3119" w:hanging="3119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Alienazione beni</w:t>
      </w:r>
    </w:p>
    <w:p>
      <w:pPr>
        <w:pStyle w:val="Normal"/>
        <w:tabs>
          <w:tab w:val="clear" w:pos="709"/>
          <w:tab w:val="left" w:pos="142" w:leader="none"/>
        </w:tabs>
        <w:ind w:left="2410" w:hanging="2410"/>
        <w:rPr/>
      </w:pPr>
      <w:r>
        <w:rPr>
          <w:rFonts w:cs="Sans Serif 10cpi" w:ascii="Sans Serif 10cpi" w:hAnsi="Sans Serif 10cpi"/>
          <w:b/>
        </w:rPr>
        <w:t xml:space="preserve">patrimoniali </w:t>
      </w:r>
      <w:r>
        <w:rPr>
          <w:rFonts w:cs="Sans Serif 10cpi" w:ascii="Sans Serif 10cpi" w:hAnsi="Sans Serif 10cpi"/>
        </w:rPr>
        <w:tab/>
        <w:t>- minori accertamenti - € 23,29 (4005-prov. sdemanializz.</w:t>
      </w:r>
    </w:p>
    <w:p>
      <w:pPr>
        <w:pStyle w:val="Normal"/>
        <w:tabs>
          <w:tab w:val="clear" w:pos="709"/>
          <w:tab w:val="left" w:pos="142" w:leader="none"/>
        </w:tabs>
        <w:ind w:left="2410" w:hanging="2410"/>
        <w:rPr/>
      </w:pPr>
      <w:r>
        <w:rPr>
          <w:rFonts w:cs="Sans Serif 10cpi" w:ascii="Sans Serif 10cpi" w:hAnsi="Sans Serif 10cpi"/>
          <w:b/>
        </w:rPr>
        <w:tab/>
        <w:tab/>
        <w:tab/>
      </w:r>
      <w:r>
        <w:rPr>
          <w:rFonts w:cs="Sans Serif 10cpi" w:ascii="Sans Serif 10cpi" w:hAnsi="Sans Serif 10cpi"/>
        </w:rPr>
        <w:t xml:space="preserve"> aree-4012-proventi lotti</w:t>
      </w:r>
      <w:r>
        <w:rPr>
          <w:rFonts w:cs="Sans Serif 10cpi" w:ascii="Sans Serif 10cpi" w:hAnsi="Sans Serif 10cpi"/>
          <w:b/>
        </w:rPr>
        <w:t xml:space="preserve"> </w:t>
      </w:r>
      <w:r>
        <w:rPr>
          <w:rFonts w:cs="Sans Serif 10cpi" w:ascii="Sans Serif 10cpi" w:hAnsi="Sans Serif 10cpi"/>
        </w:rPr>
        <w:t>boschivi)</w:t>
      </w:r>
    </w:p>
    <w:p>
      <w:pPr>
        <w:pStyle w:val="Footer"/>
        <w:tabs>
          <w:tab w:val="clear" w:pos="4819"/>
          <w:tab w:val="clear" w:pos="9638"/>
          <w:tab w:val="left" w:pos="2552" w:leader="none"/>
        </w:tabs>
        <w:rPr>
          <w:rFonts w:ascii="Sans Serif 10cpi" w:hAnsi="Sans Serif 10cpi" w:cs="Sans Serif 10cpi"/>
          <w:b/>
          <w:b/>
          <w:bCs/>
        </w:rPr>
      </w:pPr>
      <w:r>
        <w:rPr>
          <w:rFonts w:cs="Sans Serif 10cpi" w:ascii="Sans Serif 10cpi" w:hAnsi="Sans Serif 10cpi"/>
          <w:b/>
          <w:bCs/>
        </w:rPr>
        <w:t>Trasferimenti di capitale</w:t>
      </w:r>
    </w:p>
    <w:p>
      <w:pPr>
        <w:pStyle w:val="Normal"/>
        <w:tabs>
          <w:tab w:val="clear" w:pos="709"/>
          <w:tab w:val="left" w:pos="2552" w:leader="none"/>
        </w:tabs>
        <w:rPr>
          <w:rFonts w:ascii="Sans Serif 10cpi" w:hAnsi="Sans Serif 10cpi" w:cs="Sans Serif 10cpi"/>
          <w:b/>
          <w:b/>
          <w:bCs/>
        </w:rPr>
      </w:pPr>
      <w:r>
        <w:rPr>
          <w:rFonts w:cs="Sans Serif 10cpi" w:ascii="Sans Serif 10cpi" w:hAnsi="Sans Serif 10cpi"/>
          <w:b/>
          <w:bCs/>
        </w:rPr>
        <w:t>da altri enti del</w:t>
      </w:r>
    </w:p>
    <w:p>
      <w:pPr>
        <w:pStyle w:val="Normal"/>
        <w:tabs>
          <w:tab w:val="clear" w:pos="709"/>
          <w:tab w:val="left" w:pos="2552" w:leader="none"/>
        </w:tabs>
        <w:ind w:left="2127" w:hanging="2127"/>
        <w:rPr/>
      </w:pPr>
      <w:r>
        <w:rPr>
          <w:rFonts w:cs="Sans Serif 10cpi" w:ascii="Sans Serif 10cpi" w:hAnsi="Sans Serif 10cpi"/>
          <w:b/>
          <w:bCs/>
        </w:rPr>
        <w:t>settore pubblico</w:t>
      </w:r>
      <w:r>
        <w:rPr>
          <w:rFonts w:cs="Sans Serif 10cpi" w:ascii="Sans Serif 10cpi" w:hAnsi="Sans Serif 10cpi"/>
        </w:rPr>
        <w:tab/>
        <w:t>- minori accertamenti € 1.500,00 (ris. 4032-trasf. da enti del</w:t>
      </w:r>
    </w:p>
    <w:p>
      <w:pPr>
        <w:pStyle w:val="Normal"/>
        <w:tabs>
          <w:tab w:val="clear" w:pos="709"/>
          <w:tab w:val="left" w:pos="2552" w:leader="none"/>
        </w:tabs>
        <w:ind w:left="2127" w:hanging="2127"/>
        <w:rPr/>
      </w:pPr>
      <w:r>
        <w:rPr>
          <w:rFonts w:cs="Sans Serif 10cpi" w:ascii="Sans Serif 10cpi" w:hAnsi="Sans Serif 10cpi"/>
          <w:b/>
          <w:bCs/>
        </w:rPr>
        <w:tab/>
        <w:tab/>
        <w:t xml:space="preserve">  </w:t>
      </w:r>
      <w:r>
        <w:rPr>
          <w:rFonts w:cs="Sans Serif 10cpi" w:ascii="Sans Serif 10cpi" w:hAnsi="Sans Serif 10cpi"/>
        </w:rPr>
        <w:t xml:space="preserve"> settore pubblico)</w:t>
      </w:r>
    </w:p>
    <w:p>
      <w:pPr>
        <w:pStyle w:val="Footer"/>
        <w:tabs>
          <w:tab w:val="clear" w:pos="4819"/>
          <w:tab w:val="clear" w:pos="9638"/>
          <w:tab w:val="left" w:pos="2552" w:leader="none"/>
        </w:tabs>
        <w:rPr/>
      </w:pPr>
      <w:r>
        <w:rPr>
          <w:rFonts w:cs="Sans Serif 10cpi" w:ascii="Sans Serif 10cpi" w:hAnsi="Sans Serif 10cpi"/>
          <w:b/>
          <w:bCs/>
        </w:rPr>
        <w:t>Trasferimenti di capitale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Sans Serif 10cpi" w:ascii="Sans Serif 10cpi" w:hAnsi="Sans Serif 10cpi"/>
          <w:b/>
          <w:bCs/>
        </w:rPr>
        <w:t>da altri soggetti</w:t>
      </w:r>
      <w:r>
        <w:rPr>
          <w:rFonts w:cs="Sans Serif 10cpi" w:ascii="Sans Serif 10cpi" w:hAnsi="Sans Serif 10cpi"/>
        </w:rPr>
        <w:tab/>
        <w:t xml:space="preserve">- minori accertamenti € 30.518,75 (ris. 4035-proventi der. </w:t>
      </w:r>
    </w:p>
    <w:p>
      <w:pPr>
        <w:pStyle w:val="Normal"/>
        <w:tabs>
          <w:tab w:val="clear" w:pos="709"/>
          <w:tab w:val="left" w:pos="2552" w:leader="none"/>
        </w:tabs>
        <w:ind w:firstLine="2552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dalle concessioni edilizie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Sans Serif 10cpi" w:hAnsi="Sans Serif 10cpi" w:cs="Sans Serif 10cpi"/>
          <w:b/>
          <w:b/>
          <w:bCs/>
        </w:rPr>
      </w:pPr>
      <w:r>
        <w:rPr>
          <w:rFonts w:cs="Sans Serif 10cpi" w:ascii="Sans Serif 10cpi" w:hAnsi="Sans Serif 10cpi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Delle entrate suindicate sono state destinate ad investimenti € 165.562,96.</w:t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Per i residui delle precedenti gestioni è stato provveduto a riportare i seguenti residu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ris. 4024 – € 60.000,00 – contributo dalla Regione per danni alluvionali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ENTRATE PER ACCENSIONE DI PRESTITI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categorie del titolo V° la realizzazione dell’entrata è stata contraddistinta dai seguenti movim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Prev.iniz. </w:t>
        <w:tab/>
        <w:t xml:space="preserve">Prev.assest. </w:t>
        <w:tab/>
        <w:t xml:space="preserve">Accertam. </w:t>
        <w:tab/>
        <w:t>Riscoss.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nticipazioni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i cassa</w:t>
        <w:tab/>
        <w:t>300.000,00</w:t>
        <w:tab/>
        <w:t>300.000,00</w:t>
        <w:tab/>
        <w:t>-</w:t>
        <w:tab/>
        <w:t>-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inanziamenti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 breve termin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ssunzione di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mutui. </w:t>
        <w:tab/>
        <w:t>100.000,00</w:t>
        <w:tab/>
        <w:t>150.000,00</w:t>
        <w:tab/>
        <w:t>50.000,00</w:t>
        <w:tab/>
        <w:t>-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_______________________________________________________________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</w:t>
      </w:r>
      <w:r>
        <w:rPr>
          <w:rFonts w:cs="Sans Serif 10cpi" w:ascii="Sans Serif 10cpi" w:hAnsi="Sans Serif 10cpi"/>
        </w:rPr>
        <w:t xml:space="preserve">TOTALI  </w:t>
        <w:tab/>
        <w:t>400.000,00</w:t>
        <w:tab/>
        <w:t>450.000,00</w:t>
        <w:tab/>
        <w:t>50.000,00</w:t>
        <w:tab/>
        <w:t>-</w:t>
      </w:r>
    </w:p>
    <w:p>
      <w:pPr>
        <w:pStyle w:val="Normal"/>
        <w:tabs>
          <w:tab w:val="clear" w:pos="709"/>
          <w:tab w:val="right" w:pos="3261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Per i residui delle precedenti gestioni è stato provveduto a riportare i seguenti residu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  <w:lang w:val="fr-FR"/>
        </w:rPr>
      </w:pPr>
      <w:r>
        <w:rPr>
          <w:rFonts w:cs="Sans Serif 10cpi" w:ascii="Sans Serif 10cpi" w:hAnsi="Sans Serif 10cpi"/>
          <w:lang w:val="fr-FR"/>
        </w:rPr>
        <w:t xml:space="preserve">- ris. 5013 – €  67.159,07 </w:t>
      </w:r>
    </w:p>
    <w:p>
      <w:pPr>
        <w:pStyle w:val="Normal"/>
        <w:tabs>
          <w:tab w:val="clear" w:pos="709"/>
          <w:tab w:val="right" w:pos="4395" w:leader="none"/>
        </w:tabs>
        <w:jc w:val="both"/>
        <w:rPr>
          <w:rFonts w:ascii="Sans Serif 10cpi" w:hAnsi="Sans Serif 10cpi" w:cs="Sans Serif 10cpi"/>
          <w:lang w:val="fr-FR"/>
        </w:rPr>
      </w:pPr>
      <w:r>
        <w:rPr>
          <w:rFonts w:cs="Sans Serif 10cpi" w:ascii="Sans Serif 10cpi" w:hAnsi="Sans Serif 10cpi"/>
          <w:lang w:val="fr-FR"/>
        </w:rPr>
        <w:t>- ris. 5014 - €  31.487,00</w:t>
      </w:r>
    </w:p>
    <w:p>
      <w:pPr>
        <w:pStyle w:val="Normal"/>
        <w:tabs>
          <w:tab w:val="clear" w:pos="709"/>
          <w:tab w:val="right" w:pos="4395" w:leader="none"/>
        </w:tabs>
        <w:jc w:val="both"/>
        <w:rPr>
          <w:rFonts w:ascii="Sans Serif 10cpi" w:hAnsi="Sans Serif 10cpi" w:cs="Sans Serif 10cpi"/>
          <w:lang w:val="fr-FR"/>
        </w:rPr>
      </w:pPr>
      <w:r>
        <w:rPr>
          <w:rFonts w:cs="Sans Serif 10cpi" w:ascii="Sans Serif 10cpi" w:hAnsi="Sans Serif 10cpi"/>
          <w:lang w:val="fr-FR"/>
        </w:rPr>
        <w:t>- ris. 5025 - € 120.000,00</w:t>
      </w:r>
    </w:p>
    <w:p>
      <w:pPr>
        <w:pStyle w:val="Normal"/>
        <w:tabs>
          <w:tab w:val="clear" w:pos="709"/>
          <w:tab w:val="right" w:pos="4395" w:leader="none"/>
        </w:tabs>
        <w:jc w:val="both"/>
        <w:rPr>
          <w:rFonts w:ascii="Sans Serif 10cpi" w:hAnsi="Sans Serif 10cpi" w:cs="Sans Serif 10cpi"/>
          <w:lang w:val="fr-FR"/>
        </w:rPr>
      </w:pPr>
      <w:r>
        <w:rPr>
          <w:rFonts w:cs="Sans Serif 10cpi" w:ascii="Sans Serif 10cpi" w:hAnsi="Sans Serif 10cpi"/>
          <w:lang w:val="fr-FR"/>
        </w:rPr>
      </w:r>
    </w:p>
    <w:p>
      <w:pPr>
        <w:pStyle w:val="Normal"/>
        <w:tabs>
          <w:tab w:val="clear" w:pos="709"/>
          <w:tab w:val="right" w:pos="4395" w:leader="none"/>
        </w:tabs>
        <w:jc w:val="both"/>
        <w:rPr>
          <w:rFonts w:ascii="Sans Serif 10cpi" w:hAnsi="Sans Serif 10cpi" w:cs="Sans Serif 10cpi"/>
          <w:lang w:val="fr-FR"/>
        </w:rPr>
      </w:pPr>
      <w:r>
        <w:rPr>
          <w:rFonts w:cs="Sans Serif 10cpi" w:ascii="Sans Serif 10cpi" w:hAnsi="Sans Serif 10cpi"/>
          <w:lang w:val="fr-FR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ENTRATE PER SERVIZI PER CONTO DI TERZI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 titolo VI° la realizzazione dell’entrata è stata contraddistinta dai seguenti movim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969" w:leader="none"/>
          <w:tab w:val="right" w:pos="5670" w:leader="none"/>
          <w:tab w:val="right" w:pos="7513" w:leader="none"/>
          <w:tab w:val="right" w:pos="9356" w:leader="none"/>
        </w:tabs>
        <w:jc w:val="both"/>
        <w:rPr/>
      </w:pPr>
      <w:r>
        <w:rPr>
          <w:rFonts w:cs="Sans Serif 10cpi" w:ascii="Sans Serif 10cpi" w:hAnsi="Sans Serif 10cpi"/>
        </w:rPr>
        <w:tab/>
        <w:t xml:space="preserve">Prev.iniz. </w:t>
        <w:tab/>
        <w:t xml:space="preserve">Prev.assest. </w:t>
        <w:tab/>
        <w:t xml:space="preserve">Accertam. </w:t>
        <w:tab/>
        <w:t>Riscoss.</w:t>
      </w:r>
    </w:p>
    <w:p>
      <w:pPr>
        <w:pStyle w:val="Normal"/>
        <w:tabs>
          <w:tab w:val="clear" w:pos="709"/>
          <w:tab w:val="right" w:pos="3261" w:leader="none"/>
          <w:tab w:val="right" w:pos="3969" w:leader="none"/>
          <w:tab w:val="right" w:pos="5670" w:leader="none"/>
          <w:tab w:val="right" w:pos="7371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261" w:leader="none"/>
          <w:tab w:val="right" w:pos="3969" w:leader="none"/>
          <w:tab w:val="right" w:pos="5670" w:leader="none"/>
          <w:tab w:val="right" w:pos="7371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ervizi per</w:t>
      </w:r>
    </w:p>
    <w:p>
      <w:pPr>
        <w:pStyle w:val="Normal"/>
        <w:tabs>
          <w:tab w:val="clear" w:pos="709"/>
          <w:tab w:val="right" w:pos="3969" w:leader="none"/>
          <w:tab w:val="right" w:pos="5812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conto di terzi </w:t>
        <w:tab/>
        <w:t>430.520,00</w:t>
        <w:tab/>
        <w:t>430.520,00</w:t>
        <w:tab/>
        <w:t>188.833,80</w:t>
        <w:tab/>
        <w:t>175.368,54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ILLUSTRAZIONE DELLE RISULTANZE DELLA SPESA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Per la spesa, sono state svolte le attività consentite dalle previsioni autorizzate, ottenendo i risultati indicati nei seguenti punti, per ciascun titolo.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SPESE CORRENTI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funzioni del titolo I° la realizzazione degli interventi è stata contraddistinta dai seguenti da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Prev.iniz. </w:t>
        <w:tab/>
        <w:t>Prev.assest.</w:t>
        <w:tab/>
        <w:t>Impegni</w:t>
        <w:tab/>
        <w:t>Pagamenti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generali.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mministr.</w:t>
        <w:tab/>
        <w:t>810.850,00</w:t>
        <w:tab/>
        <w:t>799.450,00</w:t>
        <w:tab/>
        <w:t>761.355,90</w:t>
        <w:tab/>
        <w:t>655.114,40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ioni polizia</w:t>
        <w:tab/>
        <w:t>97.000,00</w:t>
        <w:tab/>
        <w:t>98.500,00</w:t>
        <w:tab/>
        <w:t>93.874,73</w:t>
        <w:tab/>
        <w:t>88.497,87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locale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 di istruzione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ubblica</w:t>
        <w:tab/>
        <w:t>611.667,00</w:t>
        <w:tab/>
        <w:t>638.867,00</w:t>
        <w:tab/>
        <w:t>587.130,64</w:t>
        <w:tab/>
        <w:t>458.921,11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relat. alla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ultura</w:t>
        <w:tab/>
        <w:t>72.400.00</w:t>
        <w:tab/>
        <w:t>69.800,00</w:t>
        <w:tab/>
        <w:t>62.387,93</w:t>
        <w:tab/>
        <w:t>42.182,51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nel settore</w:t>
        <w:tab/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ortivo</w:t>
        <w:tab/>
        <w:t>95.293,00</w:t>
        <w:tab/>
        <w:t>95.293,00</w:t>
        <w:tab/>
        <w:t>78.894,74</w:t>
        <w:tab/>
        <w:t>49.625,95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 campo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uristico</w:t>
        <w:tab/>
        <w:t>39.970,00</w:t>
        <w:tab/>
        <w:t>45.970,00</w:t>
        <w:tab/>
        <w:t>42.804,92</w:t>
        <w:tab/>
        <w:t>28.812,95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 viabilità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 trasporti</w:t>
        <w:tab/>
        <w:t>187.988,00</w:t>
        <w:tab/>
        <w:t>206.988,00</w:t>
        <w:tab/>
        <w:t>206.986,89</w:t>
        <w:tab/>
        <w:t>142.516,85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gestione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erritorio</w:t>
        <w:tab/>
        <w:t>555.541,00</w:t>
        <w:tab/>
        <w:t>555.541,00</w:t>
        <w:tab/>
        <w:t>553.006,33</w:t>
        <w:tab/>
        <w:t>444.968,83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settore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ociale</w:t>
        <w:tab/>
        <w:t>193.200,00</w:t>
        <w:tab/>
        <w:t>198.983,00</w:t>
        <w:tab/>
        <w:t>179.764,04</w:t>
        <w:tab/>
        <w:t>168.638,74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campo sv.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conomico</w:t>
        <w:tab/>
        <w:t>7.099,00</w:t>
        <w:tab/>
        <w:t>7.099,00</w:t>
        <w:tab/>
        <w:t>6.848,32</w:t>
        <w:tab/>
        <w:t>6.848,32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serv.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roduttivi</w:t>
        <w:tab/>
        <w:t>5.600,00</w:t>
        <w:tab/>
        <w:t>10.600,00</w:t>
        <w:tab/>
        <w:t>8.000,00</w:t>
        <w:tab/>
        <w:t>2.600,00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ab/>
        <w:t>______________________________________________________________</w:t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5387" w:leader="none"/>
          <w:tab w:val="right" w:pos="7371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</w:t>
      </w:r>
      <w:r>
        <w:rPr>
          <w:rFonts w:cs="Sans Serif 10cpi" w:ascii="Sans Serif 10cpi" w:hAnsi="Sans Serif 10cpi"/>
        </w:rPr>
        <w:t>TOTALI</w:t>
        <w:tab/>
        <w:t>2.676.608,00</w:t>
        <w:tab/>
        <w:t>2.727.091,00</w:t>
        <w:tab/>
        <w:t>2.581.054,44</w:t>
        <w:tab/>
        <w:t>2.088.727,53</w:t>
      </w:r>
    </w:p>
    <w:p>
      <w:pPr>
        <w:pStyle w:val="Normal"/>
        <w:tabs>
          <w:tab w:val="clear" w:pos="709"/>
          <w:tab w:val="right" w:pos="340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40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a gestione di competenza si sono verificate le seguenti economie di spesa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gener. di ammin., gest. e controllo - €  38.094,1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di polizia locale - € 4.625,27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di istruzione pubblica - € 51.736,36</w:t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- funzioni relative alla cultura ed ai beni cult. - € 7.412,07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nel settore sportivo e ricreativo - € 16.398,26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nel campo turistico - € 3.165,08</w:t>
      </w:r>
    </w:p>
    <w:p>
      <w:pPr>
        <w:pStyle w:val="TextBodyIndent"/>
        <w:ind w:left="0" w:hanging="0"/>
        <w:rPr/>
      </w:pPr>
      <w:r>
        <w:rPr/>
        <w:t>- funzioni nel campo della viabilità e dei trasporti - € 1,11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inerenti la gestione del territorio e dell’ambiente - € 2.534,67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nel settore sociale - € 19.218,96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nel campo dello sviluppo economico - € 250,68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funzioni relative a servizi produttivi - € 2.600,00</w:t>
      </w:r>
    </w:p>
    <w:p>
      <w:pPr>
        <w:pStyle w:val="Normal"/>
        <w:ind w:left="36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er i residui delle precedenti gestioni è stato provveduto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 riportare i seguenti residu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organi istituzionali - € 5.239,65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egret. gen., personale e organizz. - € 71.707,48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gestione delle entrate tributarie - € 81.861,11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gestione beni demaniali - € 1.515,33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ufficio tecnico - € 40.982,60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cuola materna - € 1.808,11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istruzione elementare - € 1.737,22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istruzione media - € 697,28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assistenza scolastica - € 29.843,66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biblioteca - € 750,00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attività culturali - € 3.750,00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impianti sportivi - € 824,02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manifestazioni sportive - € 1.600,00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viabilità - € 35.789,69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maltimento rifiuti - € 15.289,21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parchi e giardini - € 10.330,15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asilo nido - € 6.330,00</w:t>
      </w:r>
    </w:p>
    <w:p>
      <w:pPr>
        <w:pStyle w:val="Normal"/>
        <w:tabs>
          <w:tab w:val="clear" w:pos="709"/>
          <w:tab w:val="left" w:pos="-142" w:leader="none"/>
        </w:tabs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assistenza e serv.diversi alla persona - € 21.659,13</w:t>
      </w:r>
    </w:p>
    <w:p>
      <w:pPr>
        <w:pStyle w:val="Normal"/>
        <w:tabs>
          <w:tab w:val="clear" w:pos="709"/>
          <w:tab w:val="left" w:pos="-142" w:leader="none"/>
        </w:tabs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 cimiteriali - € 5.724,81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 produttivi - € 540,00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-142" w:leader="none"/>
        </w:tabs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ad eliminare i seguenti residui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egret. gen., personale e organizz. - € 9.489,48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gestione delle entrate tributarie e serv. fiscali - € 13.353,06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gestione dei beni demaniali e patrimoniali - € 788,41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ufficio tecnico - € 22.739,13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polizia municipale - € 7,96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cuola materna - € 1.198,33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- servizio scuola elementare – € 655,04 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cuola media - € 182,53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assistenza scolastica - € 35.736,29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biblioteca - € 1.867,50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attività culturali - € 2.183,27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impianti sportivi -  39,96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. manifestaz. settore sportivo e ricreativo - € 5.576,30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/>
      </w:pPr>
      <w:r>
        <w:rPr>
          <w:rFonts w:cs="Sans Serif 10cpi" w:ascii="Sans Serif 10cpi" w:hAnsi="Sans Serif 10cpi"/>
        </w:rPr>
        <w:t>- serv. manifestazioni turistiche -  300,00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viabilità - € 1.585,02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parchi, giardini ed aree verdi - € 124,67</w:t>
      </w:r>
    </w:p>
    <w:p>
      <w:pPr>
        <w:pStyle w:val="Normal"/>
        <w:tabs>
          <w:tab w:val="clear" w:pos="709"/>
          <w:tab w:val="left" w:pos="-142" w:leader="none"/>
          <w:tab w:val="right" w:pos="396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. assist. e servizi diversi alla persona - € 7.275,27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 cimiteriali - € 1.229,8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 produttivi -  2.000,00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Heading3"/>
        <w:rPr/>
      </w:pPr>
      <w:r>
        <w:rPr/>
        <w:t>SPESE DI INVESTIMENTO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funzioni del titolo II° la realizzazione degli investimenti è stata contraddistinta dai seguenti da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Prev.iniz. </w:t>
        <w:tab/>
        <w:t>Prev.assest.</w:t>
        <w:tab/>
        <w:t>Impegni</w:t>
        <w:tab/>
        <w:t>Pagamenti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generali.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mministraz.</w:t>
        <w:tab/>
        <w:t>38.500,00</w:t>
        <w:tab/>
        <w:t>51.000,00</w:t>
        <w:tab/>
        <w:t>50.442,66</w:t>
        <w:tab/>
        <w:t>3.619,64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ioni polizia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loca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 di istruzione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ubblica</w:t>
        <w:tab/>
        <w:t>190.000,00</w:t>
        <w:tab/>
        <w:t>185.000,00</w:t>
        <w:tab/>
        <w:t>183.000,00</w:t>
        <w:tab/>
        <w:t>8.798,88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relat. alla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ultura</w:t>
        <w:tab/>
        <w:t>750,00</w:t>
        <w:tab/>
        <w:t>750,00</w:t>
        <w:tab/>
        <w:t>-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/>
      </w:pPr>
      <w:r>
        <w:rPr>
          <w:rFonts w:cs="Sans Serif 10cpi" w:ascii="Sans Serif 10cpi" w:hAnsi="Sans Serif 10cpi"/>
        </w:rPr>
        <w:t>Funz.nel settore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ortivo</w:t>
        <w:tab/>
        <w:t>10.500,00</w:t>
        <w:tab/>
        <w:t>5.500,00</w:t>
        <w:tab/>
        <w:t>5.000,00</w:t>
        <w:tab/>
        <w:t>382,36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 campo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uristico</w:t>
        <w:tab/>
        <w:t>45.000,00</w:t>
        <w:tab/>
        <w:t>43.000,00</w:t>
        <w:tab/>
        <w:t>43.000,00</w:t>
        <w:tab/>
        <w:t>-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 viabilità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 trasporti</w:t>
        <w:tab/>
        <w:t>182.500,00</w:t>
        <w:tab/>
        <w:t>186.000,00</w:t>
        <w:tab/>
        <w:t>85.099,72</w:t>
        <w:tab/>
        <w:t>8.993,13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gestione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erritorio</w:t>
        <w:tab/>
        <w:t>12.050,00</w:t>
        <w:tab/>
        <w:t>16.150,00</w:t>
        <w:tab/>
        <w:t>15.400,00</w:t>
        <w:tab/>
        <w:t>5.011,30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settore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ociale</w:t>
        <w:tab/>
        <w:t>2.500,00</w:t>
        <w:tab/>
        <w:t>18.000,00</w:t>
        <w:tab/>
        <w:t>18.000,00</w:t>
        <w:tab/>
        <w:t>-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campo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vil.economico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Funz.serv.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roduttivi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___________________________________________________________</w:t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686" w:leader="none"/>
          <w:tab w:val="right" w:pos="5670" w:leader="none"/>
          <w:tab w:val="right" w:pos="7655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</w:t>
      </w:r>
      <w:r>
        <w:rPr>
          <w:rFonts w:cs="Sans Serif 10cpi" w:ascii="Sans Serif 10cpi" w:hAnsi="Sans Serif 10cpi"/>
        </w:rPr>
        <w:t>TOTALI</w:t>
        <w:tab/>
        <w:t>481.800,00</w:t>
        <w:tab/>
        <w:t>505.400,00</w:t>
        <w:tab/>
        <w:t>399.942,38</w:t>
        <w:tab/>
        <w:t>26.805,31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  <w:color w:val="00B050"/>
        </w:rPr>
      </w:pPr>
      <w:r>
        <w:rPr>
          <w:rFonts w:cs="Sans Serif 10cpi" w:ascii="Sans Serif 10cpi" w:hAnsi="Sans Serif 10cpi"/>
          <w:color w:val="00B050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In particolare sono stati assunti, tra l’altro, impegni per la realizzazione delle seguenti opere pubbliche ed investimen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- acquisto attrezzature - € 3.000,00</w:t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- manutenz. straord. fabbricati - € 47.442,66</w:t>
      </w:r>
    </w:p>
    <w:p>
      <w:pPr>
        <w:pStyle w:val="TextBodyIndent"/>
        <w:ind w:left="0" w:hanging="0"/>
        <w:rPr/>
      </w:pPr>
      <w:r>
        <w:rPr/>
        <w:t>- manutenz. straord. scuola materna - € 5.000,00</w:t>
      </w:r>
    </w:p>
    <w:p>
      <w:pPr>
        <w:pStyle w:val="TextBodyIndent"/>
        <w:ind w:left="0" w:hanging="0"/>
        <w:rPr/>
      </w:pPr>
      <w:r>
        <w:rPr/>
        <w:t>- manutenzione straordinaria scuole e palestra - € 178.000,00</w:t>
      </w:r>
    </w:p>
    <w:p>
      <w:pPr>
        <w:pStyle w:val="TextBodyIndent"/>
        <w:ind w:left="0" w:hanging="0"/>
        <w:rPr/>
      </w:pPr>
      <w:r>
        <w:rPr/>
        <w:t>- sistemazione impianti sportivi -  5.000,00</w:t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- manutenz. straord. centro polifunzionale -  43.000,00</w:t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- sistemaz. e manutenz. straord. strade e piazze - € 11.099,72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istemazione impianti illuminazione pubblica - € 74.000,00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enzione straordinaria territorio - € 15.400,00</w:t>
      </w:r>
    </w:p>
    <w:p>
      <w:pPr>
        <w:pStyle w:val="Normal"/>
        <w:ind w:left="360" w:hanging="36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enzione straordinaria cimitero - € 18.000,00</w:t>
      </w:r>
    </w:p>
    <w:p>
      <w:pPr>
        <w:pStyle w:val="Normal"/>
        <w:ind w:left="36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/>
      </w:pPr>
      <w:r>
        <w:rPr>
          <w:rFonts w:cs="Sans Serif 10cpi" w:ascii="Sans Serif 10cpi" w:hAnsi="Sans Serif 10cpi"/>
        </w:rPr>
        <w:t xml:space="preserve">Per la gestione dei residui sono stati eseguiti, tra l’altro, pagamenti per le seguenti opere pubbliche ed investimenti: 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acquisto attrezzature - € 4.413,15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enz. straordinaria fabbricati - € 6.053,63</w:t>
      </w:r>
    </w:p>
    <w:p>
      <w:pPr>
        <w:pStyle w:val="Normal"/>
        <w:rPr/>
      </w:pPr>
      <w:r>
        <w:rPr>
          <w:rFonts w:cs="Sans Serif 10cpi" w:ascii="Sans Serif 10cpi" w:hAnsi="Sans Serif 10cpi"/>
        </w:rPr>
        <w:t>- manutenz. straordinaria scuola materna - € 6.622,00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. straordinaria scuole elementari e medie - € 191.893,51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enz. straordinaria palestra - € 1.610,51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enz.straordin. impianti sportivi - € 3.980,90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istemaz. e manutenz. straordin. strade e piazze - € 23.995,26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istemazione impianti illuminazione pubblica - € 81.034,00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realizzazione sede AIB - € 4.511.92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enz. straordin. territorio - € 7.004,00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contributo Parrocchia per lavori Oratorio - € 2.000,00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manut. straord. Cimitero - € 4.022,78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Sans Serif 10cpi" w:ascii="Sans Serif 10cpi" w:hAnsi="Sans Serif 10cpi"/>
        </w:rPr>
        <w:t>- costruzione loculi cimiteriali - € 24.044,58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/>
      </w:pPr>
      <w:r>
        <w:rPr>
          <w:rFonts w:cs="Sans Serif 10cpi" w:ascii="Sans Serif 10cpi" w:hAnsi="Sans Serif 10cpi"/>
        </w:rPr>
        <w:t>Per i residui delle precedenti gestioni è stato provveduto ad eliminare i seguenti residui: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ind w:left="360" w:hanging="360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gestione beni patrimoniali - € 8.537,73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cuola materna - € 1.321,00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cuola elementare - € 7.543,80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scuola media - € 6.251,27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assistenza scolastica - € 3.005,04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impianti sportivi - € 2.055,00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 turistici - € 2.096,00</w:t>
      </w:r>
    </w:p>
    <w:p>
      <w:pPr>
        <w:pStyle w:val="Normal"/>
        <w:ind w:left="360" w:hanging="360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viabilità - € 12.188,74</w:t>
      </w:r>
    </w:p>
    <w:p>
      <w:pPr>
        <w:pStyle w:val="Normal"/>
        <w:ind w:left="360" w:hanging="360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protezione civile - € 217,93</w:t>
      </w:r>
    </w:p>
    <w:p>
      <w:pPr>
        <w:pStyle w:val="Normal"/>
        <w:ind w:left="360" w:hanging="360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parchi e giardini - € 6.005,08</w:t>
      </w:r>
    </w:p>
    <w:p>
      <w:pPr>
        <w:pStyle w:val="Footer"/>
        <w:tabs>
          <w:tab w:val="clear" w:pos="4819"/>
          <w:tab w:val="clear" w:pos="9638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- servizio necroscopico e cimiteriale - € 2.000,00</w:t>
      </w:r>
    </w:p>
    <w:p>
      <w:pPr>
        <w:pStyle w:val="Normal"/>
        <w:ind w:left="360" w:hanging="360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SPESE PER RIMBORSO DI PRESTITI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Nelle categorie del titolo III° la realizzazione delle spese è stata contraddistinta dai seguenti da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Prev.iniz. </w:t>
        <w:tab/>
        <w:t>Prev.assest.</w:t>
        <w:tab/>
        <w:t>Impegni</w:t>
        <w:tab/>
        <w:t>Pagamenti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Rimborso per anti-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ipazione di cassa</w:t>
        <w:tab/>
        <w:t>300.000,00</w:t>
        <w:tab/>
        <w:t>300.000,00</w:t>
        <w:tab/>
        <w:t>-</w:t>
        <w:tab/>
        <w:t>-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Rimborso quota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capitale di mutui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 prestiti</w:t>
        <w:tab/>
        <w:t>250.150,00</w:t>
        <w:tab/>
        <w:t>250.150,00</w:t>
        <w:tab/>
        <w:t>250.054,33</w:t>
        <w:tab/>
        <w:t>250.054,33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__________</w:t>
        <w:tab/>
        <w:t>__________</w:t>
        <w:tab/>
        <w:t>__________</w:t>
        <w:tab/>
        <w:t>__________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</w:t>
      </w:r>
      <w:r>
        <w:rPr>
          <w:rFonts w:cs="Sans Serif 10cpi" w:ascii="Sans Serif 10cpi" w:hAnsi="Sans Serif 10cpi"/>
        </w:rPr>
        <w:t>TOTALI</w:t>
        <w:tab/>
        <w:t>550.150,00</w:t>
        <w:tab/>
        <w:t>550.150,00</w:t>
        <w:tab/>
        <w:t>250.054,33</w:t>
        <w:tab/>
        <w:t>250.054,33</w:t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La restituzione delle quote di capitale riguarda l’ammortamento dei mutui concessi dai seguenti Istituti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 xml:space="preserve">Cassa Depositi e Prestiti </w:t>
        <w:tab/>
        <w:tab/>
        <w:tab/>
        <w:t xml:space="preserve">  €     147.110,24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Istituto per il Credito Sportivo  </w:t>
        <w:tab/>
        <w:tab/>
        <w:t xml:space="preserve">  €      54.474,78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 xml:space="preserve">Altri Istituti </w:t>
        <w:tab/>
        <w:tab/>
        <w:tab/>
        <w:tab/>
        <w:tab/>
        <w:t xml:space="preserve">  €      48.469,31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ind w:left="709" w:firstLine="709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OTALE</w:t>
        <w:tab/>
        <w:tab/>
        <w:tab/>
        <w:tab/>
        <w:t xml:space="preserve">  €     250.054,3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SPESE PER SERVIZI PER CONTO DI TERZI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jc w:val="both"/>
        <w:rPr/>
      </w:pPr>
      <w:r>
        <w:rPr>
          <w:rFonts w:cs="Sans Serif 10cpi" w:ascii="Sans Serif 10cpi" w:hAnsi="Sans Serif 10cpi"/>
        </w:rPr>
        <w:tab/>
        <w:t xml:space="preserve">Prev.iniz. </w:t>
        <w:tab/>
        <w:t>Prev.assest.</w:t>
        <w:tab/>
        <w:t>Impegni</w:t>
        <w:tab/>
        <w:t>Pagamenti</w:t>
      </w:r>
    </w:p>
    <w:p>
      <w:pPr>
        <w:pStyle w:val="Normal"/>
        <w:tabs>
          <w:tab w:val="clear" w:pos="709"/>
          <w:tab w:val="left" w:pos="3045" w:leader="none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ervizi per conto</w:t>
        <w:tab/>
      </w:r>
    </w:p>
    <w:p>
      <w:pPr>
        <w:pStyle w:val="Normal"/>
        <w:tabs>
          <w:tab w:val="clear" w:pos="709"/>
          <w:tab w:val="right" w:pos="3828" w:leader="none"/>
          <w:tab w:val="right" w:pos="5670" w:leader="none"/>
          <w:tab w:val="right" w:pos="7513" w:leader="none"/>
          <w:tab w:val="right" w:pos="9356" w:leader="none"/>
        </w:tabs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di terzi</w:t>
        <w:tab/>
        <w:t>430.520,00</w:t>
        <w:tab/>
        <w:t xml:space="preserve">430.520,00 </w:t>
        <w:tab/>
        <w:t>188.833,80</w:t>
        <w:tab/>
        <w:t>171.739,63</w:t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ANALISI DEI COSTI SOSTENUTI</w:t>
      </w:r>
    </w:p>
    <w:p>
      <w:pPr>
        <w:pStyle w:val="Normal"/>
        <w:jc w:val="both"/>
        <w:rPr>
          <w:rFonts w:ascii="Sans Serif 10cpi" w:hAnsi="Sans Serif 10cpi" w:cs="Sans Serif 10cpi"/>
          <w:b/>
          <w:b/>
          <w:highlight w:val="yellow"/>
        </w:rPr>
      </w:pPr>
      <w:r>
        <w:rPr>
          <w:rFonts w:cs="Sans Serif 10cpi" w:ascii="Sans Serif 10cpi" w:hAnsi="Sans Serif 10cpi"/>
          <w:b/>
          <w:highlight w:val="yellow"/>
        </w:rPr>
      </w:r>
    </w:p>
    <w:p>
      <w:pPr>
        <w:pStyle w:val="Normal"/>
        <w:jc w:val="both"/>
        <w:rPr/>
      </w:pPr>
      <w:r>
        <w:rPr>
          <w:rFonts w:cs="Sans Serif 10cpi" w:ascii="Sans Serif 10cpi" w:hAnsi="Sans Serif 10cpi"/>
        </w:rPr>
        <w:t>Il Comune ha svolto, tra l’altro, i servizi appresso indicati, per i quali sono state sostenute le spese per ognuno di essi specificate: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Funzioni generali di amministrazione, di gestione e di controllo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Sans Serif 10cpi" w:ascii="Sans Serif 10cpi" w:hAnsi="Sans Serif 10cpi"/>
        </w:rPr>
        <w:t>personale (n. 14 unità)</w:t>
        <w:tab/>
        <w:t>€</w:t>
        <w:tab/>
        <w:t>506.079,73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>203.515,8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enti</w:t>
        <w:tab/>
        <w:t>€</w:t>
        <w:tab/>
        <w:t xml:space="preserve">  6.949,61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ltri</w:t>
        <w:tab/>
        <w:t xml:space="preserve">€     </w:t>
      </w:r>
      <w:r>
        <w:rPr>
          <w:rFonts w:cs="Sans Serif 10cpi" w:ascii="Sans Serif 10cpi" w:hAnsi="Sans Serif 10cpi"/>
          <w:u w:val="single"/>
        </w:rPr>
        <w:t xml:space="preserve"> 44.810,76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TOTALE </w:t>
        <w:tab/>
        <w:tab/>
        <w:tab/>
        <w:tab/>
        <w:tab/>
        <w:tab/>
        <w:t>€</w:t>
        <w:tab/>
        <w:t>761.355,9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Funzioni di polizia locale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ersonale (n. 3 unità)</w:t>
        <w:tab/>
        <w:t>€</w:t>
        <w:tab/>
        <w:t xml:space="preserve"> 82.990,31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 xml:space="preserve">  3.661,77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enti</w:t>
        <w:tab/>
        <w:t>€</w:t>
        <w:tab/>
        <w:t xml:space="preserve">  1.500,00 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Sans Serif 10cpi" w:ascii="Sans Serif 10cpi" w:hAnsi="Sans Serif 10cpi"/>
        </w:rPr>
        <w:t>imposte e tasse</w:t>
        <w:tab/>
        <w:t>€     _</w:t>
      </w:r>
      <w:r>
        <w:rPr>
          <w:rFonts w:cs="Sans Serif 10cpi" w:ascii="Sans Serif 10cpi" w:hAnsi="Sans Serif 10cpi"/>
          <w:u w:val="single"/>
        </w:rPr>
        <w:t xml:space="preserve"> 5.722,65</w:t>
      </w:r>
    </w:p>
    <w:p>
      <w:pPr>
        <w:pStyle w:val="Normal"/>
        <w:tabs>
          <w:tab w:val="left" w:pos="709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TOTALE  </w:t>
        <w:tab/>
        <w:tab/>
        <w:tab/>
        <w:tab/>
        <w:tab/>
        <w:tab/>
        <w:t>€      93.874,73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Funzioni di istruzione pubblica</w:t>
      </w:r>
    </w:p>
    <w:p>
      <w:pPr>
        <w:pStyle w:val="Normal"/>
        <w:numPr>
          <w:ilvl w:val="0"/>
          <w:numId w:val="2"/>
        </w:numPr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Scuola mater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      64.410,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jc w:val="both"/>
        <w:rPr/>
      </w:pPr>
      <w:r>
        <w:rPr>
          <w:rFonts w:cs="Sans Serif 10cpi" w:ascii="Sans Serif 10cpi" w:hAnsi="Sans Serif 10cpi"/>
        </w:rPr>
        <w:t>interessi passivi</w:t>
        <w:tab/>
        <w:t xml:space="preserve">€     </w:t>
      </w:r>
      <w:r>
        <w:rPr>
          <w:rFonts w:cs="Sans Serif 10cpi" w:ascii="Sans Serif 10cpi" w:hAnsi="Sans Serif 10cpi"/>
          <w:u w:val="single"/>
        </w:rPr>
        <w:t xml:space="preserve"> 36.514,3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5670" w:leader="none"/>
        </w:tabs>
        <w:ind w:left="0" w:hanging="0"/>
        <w:jc w:val="both"/>
        <w:rPr/>
      </w:pPr>
      <w:r>
        <w:rPr>
          <w:rFonts w:cs="Sans Serif 10cpi" w:ascii="Sans Serif 10cpi" w:hAnsi="Sans Serif 10cpi"/>
        </w:rPr>
        <w:tab/>
        <w:t>TOTALE</w:t>
        <w:tab/>
        <w:t>€     100.925,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numPr>
          <w:ilvl w:val="0"/>
          <w:numId w:val="2"/>
        </w:numPr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Istruzione elementa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 xml:space="preserve"> 94.754,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jc w:val="both"/>
        <w:rPr>
          <w:rFonts w:ascii="Sans Serif 10cpi" w:hAnsi="Sans Serif 10cpi" w:eastAsia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</w:rPr>
        <w:t>Istruzione media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>111.945,84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Biblioteca e servizi culturali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personale (n. 1 unità)</w:t>
        <w:tab/>
        <w:t>€</w:t>
        <w:tab/>
        <w:t xml:space="preserve"> 30.698,61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 xml:space="preserve"> 27.559,96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enti</w:t>
        <w:tab/>
        <w:t>€</w:t>
        <w:tab/>
        <w:t xml:space="preserve">  2.030,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mposte e tasse</w:t>
        <w:tab/>
        <w:t>€</w:t>
        <w:tab/>
      </w:r>
      <w:r>
        <w:rPr>
          <w:rFonts w:cs="Sans Serif 10cpi" w:ascii="Sans Serif 10cpi" w:hAnsi="Sans Serif 10cpi"/>
          <w:u w:val="single"/>
        </w:rPr>
        <w:t>_ 2.099,36</w:t>
      </w:r>
    </w:p>
    <w:p>
      <w:pPr>
        <w:pStyle w:val="TextBody"/>
        <w:tabs>
          <w:tab w:val="clear" w:pos="709"/>
          <w:tab w:val="left" w:pos="3402" w:leader="none"/>
          <w:tab w:val="left" w:pos="5670" w:leader="none"/>
        </w:tabs>
        <w:rPr/>
      </w:pPr>
      <w:r>
        <w:rPr/>
        <w:tab/>
        <w:t>TOTALE</w:t>
        <w:tab/>
        <w:t>€.     62.387,9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zioni nel settore sportivo</w:t>
      </w:r>
    </w:p>
    <w:p>
      <w:pPr>
        <w:pStyle w:val="Heading1"/>
        <w:rPr/>
      </w:pPr>
      <w:r>
        <w:rPr/>
        <w:t>e ricrea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ab/>
        <w:tab/>
        <w:t>€</w:t>
        <w:tab/>
        <w:t xml:space="preserve"> 75.102,2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teressi passivi</w:t>
        <w:tab/>
        <w:tab/>
        <w:tab/>
        <w:tab/>
        <w:tab/>
        <w:tab/>
        <w:t>€</w:t>
        <w:tab/>
        <w:t>__</w:t>
      </w:r>
      <w:r>
        <w:rPr>
          <w:rFonts w:cs="Sans Serif 10cpi" w:ascii="Sans Serif 10cpi" w:hAnsi="Sans Serif 10cpi"/>
          <w:u w:val="single"/>
        </w:rPr>
        <w:t>3.792,54</w:t>
      </w:r>
    </w:p>
    <w:p>
      <w:pPr>
        <w:pStyle w:val="TextBody"/>
        <w:tabs>
          <w:tab w:val="clear" w:pos="709"/>
          <w:tab w:val="left" w:pos="3402" w:leader="none"/>
          <w:tab w:val="left" w:pos="5670" w:leader="none"/>
        </w:tabs>
        <w:rPr/>
      </w:pPr>
      <w:r>
        <w:rPr/>
        <w:tab/>
        <w:t>TOTALE</w:t>
        <w:tab/>
        <w:t xml:space="preserve">€ </w:t>
        <w:tab/>
        <w:t xml:space="preserve"> 78.894,7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unzioni nel campo turistico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ab/>
        <w:tab/>
        <w:t>€</w:t>
        <w:tab/>
        <w:t xml:space="preserve"> 20.435,37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trasferimenti</w:t>
        <w:tab/>
        <w:tab/>
        <w:tab/>
        <w:tab/>
        <w:tab/>
        <w:tab/>
        <w:t>€</w:t>
        <w:tab/>
        <w:t xml:space="preserve">  1.500,00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teressi passivi</w:t>
        <w:tab/>
        <w:tab/>
        <w:tab/>
        <w:tab/>
        <w:tab/>
        <w:tab/>
        <w:t>€</w:t>
        <w:tab/>
        <w:t>_</w:t>
      </w:r>
      <w:r>
        <w:rPr>
          <w:rFonts w:cs="Sans Serif 10cpi" w:ascii="Sans Serif 10cpi" w:hAnsi="Sans Serif 10cpi"/>
          <w:u w:val="single"/>
        </w:rPr>
        <w:t>20.869,55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ab/>
        <w:tab/>
        <w:tab/>
        <w:tab/>
        <w:t>TOTALE</w:t>
        <w:tab/>
        <w:tab/>
        <w:t xml:space="preserve">€ </w:t>
        <w:tab/>
        <w:t xml:space="preserve"> 42.804,92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Heading1"/>
        <w:rPr>
          <w:bCs w:val="false"/>
        </w:rPr>
      </w:pPr>
      <w:r>
        <w:rPr>
          <w:bCs w:val="false"/>
        </w:rPr>
        <w:t>Viabilità e illuminazione pubblica</w:t>
      </w:r>
    </w:p>
    <w:p>
      <w:pPr>
        <w:pStyle w:val="Normal"/>
        <w:jc w:val="both"/>
        <w:rPr>
          <w:rFonts w:ascii="Sans Serif 10cpi" w:hAnsi="Sans Serif 10cpi" w:cs="Sans Serif 10cpi"/>
          <w:b/>
          <w:b/>
          <w:bCs/>
        </w:rPr>
      </w:pPr>
      <w:r>
        <w:rPr>
          <w:rFonts w:cs="Sans Serif 10cpi" w:ascii="Sans Serif 10cpi" w:hAnsi="Sans Serif 10cpi"/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>169.000,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interessi passivi</w:t>
        <w:tab/>
        <w:t xml:space="preserve">€     </w:t>
      </w:r>
      <w:r>
        <w:rPr>
          <w:rFonts w:cs="Sans Serif 10cpi" w:ascii="Sans Serif 10cpi" w:hAnsi="Sans Serif 10cpi"/>
          <w:u w:val="single"/>
        </w:rPr>
        <w:t xml:space="preserve"> 37.986,89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TOTALE</w:t>
        <w:tab/>
        <w:t>€</w:t>
        <w:tab/>
        <w:t>206.986,89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3402" w:leader="none"/>
          <w:tab w:val="left" w:pos="693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</w:r>
    </w:p>
    <w:p>
      <w:pPr>
        <w:pStyle w:val="Heading1"/>
        <w:rPr>
          <w:bCs w:val="false"/>
        </w:rPr>
      </w:pPr>
      <w:r>
        <w:rPr>
          <w:bCs w:val="false"/>
        </w:rPr>
        <w:t>Servizio smaltimento rifiuti</w:t>
      </w:r>
    </w:p>
    <w:p>
      <w:pPr>
        <w:pStyle w:val="Normal"/>
        <w:jc w:val="both"/>
        <w:rPr>
          <w:rFonts w:ascii="Sans Serif 10cpi" w:hAnsi="Sans Serif 10cpi" w:cs="Sans Serif 10cpi"/>
          <w:bCs/>
        </w:rPr>
      </w:pPr>
      <w:r>
        <w:rPr>
          <w:rFonts w:cs="Sans Serif 10cpi" w:ascii="Sans Serif 10cpi" w:hAnsi="Sans Serif 10cpi"/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>506.943,8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Servizi cimiteriali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cq. beni consumo e prest. servizi</w:t>
        <w:tab/>
        <w:t>€</w:t>
        <w:tab/>
        <w:t xml:space="preserve"> 16.900,00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  <w:t>SERVIZI A DOMANDA INDIVIDUALE</w:t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center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</w:rPr>
        <w:t>Soggiorni climatici per anziani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ntrate - dagli utenti</w:t>
        <w:tab/>
        <w:t>€</w:t>
        <w:tab/>
        <w:t xml:space="preserve"> 16.952,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ese</w:t>
        <w:tab/>
        <w:t>€</w:t>
        <w:tab/>
        <w:t xml:space="preserve"> 18.241,00</w:t>
      </w:r>
    </w:p>
    <w:p>
      <w:pPr>
        <w:pStyle w:val="Normal"/>
        <w:jc w:val="both"/>
        <w:rPr>
          <w:rFonts w:ascii="Sans Serif 10cpi" w:hAnsi="Sans Serif 10cpi" w:cs="Sans Serif 10cpi"/>
          <w:b/>
          <w:b/>
        </w:rPr>
      </w:pPr>
      <w:r>
        <w:rPr>
          <w:rFonts w:cs="Sans Serif 10cpi" w:ascii="Sans Serif 10cpi" w:hAnsi="Sans Serif 10cpi"/>
          <w:b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</w:rPr>
        <w:t>Centri sportiv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ntrate - dagli utenti</w:t>
        <w:tab/>
        <w:t>€</w:t>
        <w:tab/>
        <w:t xml:space="preserve"> 23.600,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ese</w:t>
        <w:tab/>
        <w:t>€</w:t>
        <w:tab/>
        <w:t xml:space="preserve"> 88.638,62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mmortamenti</w:t>
        <w:tab/>
        <w:t xml:space="preserve">€     </w:t>
      </w:r>
      <w:r>
        <w:rPr>
          <w:rFonts w:cs="Sans Serif 10cpi" w:ascii="Sans Serif 10cpi" w:hAnsi="Sans Serif 10cpi"/>
          <w:u w:val="single"/>
        </w:rPr>
        <w:t xml:space="preserve"> 70.885,15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</w:t>
      </w:r>
      <w:r>
        <w:rPr>
          <w:rFonts w:cs="Sans Serif 10cpi" w:ascii="Sans Serif 10cpi" w:hAnsi="Sans Serif 10cpi"/>
        </w:rPr>
        <w:tab/>
        <w:t>Totale spese</w:t>
        <w:tab/>
        <w:t>€</w:t>
        <w:tab/>
        <w:t>159.723,77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</w:rPr>
        <w:t>Mense scolastiche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ntrate - dagli utenti</w:t>
        <w:tab/>
        <w:t>€     149.729,22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  <w:highlight w:val="yellow"/>
        </w:rPr>
      </w:pPr>
      <w:r>
        <w:rPr>
          <w:rFonts w:eastAsia="Sans Serif 10cpi" w:cs="Sans Serif 10cpi" w:ascii="Sans Serif 10cpi" w:hAnsi="Sans Serif 10cpi"/>
        </w:rPr>
        <w:t xml:space="preserve">        </w:t>
      </w:r>
      <w:r>
        <w:rPr>
          <w:rFonts w:cs="Sans Serif 10cpi" w:ascii="Sans Serif 10cpi" w:hAnsi="Sans Serif 10cpi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 xml:space="preserve">  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ese</w:t>
        <w:tab/>
        <w:tab/>
        <w:t>€</w:t>
        <w:tab/>
        <w:t>157.352,54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Sans Serif 10cpi" w:ascii="Sans Serif 10cpi" w:hAnsi="Sans Serif 10cpi"/>
        </w:rPr>
        <w:t>Ammortamenti</w:t>
        <w:tab/>
        <w:t xml:space="preserve">€     </w:t>
      </w:r>
      <w:r>
        <w:rPr>
          <w:rFonts w:cs="Sans Serif 10cpi" w:ascii="Sans Serif 10cpi" w:hAnsi="Sans Serif 10cpi"/>
          <w:u w:val="single"/>
        </w:rPr>
        <w:t xml:space="preserve">  6.408,95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Totale spese</w:t>
        <w:tab/>
        <w:t>€     163.761,49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</w:rPr>
        <w:t>Mensa scuola materna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ntrate - dagli utenti</w:t>
        <w:tab/>
        <w:t xml:space="preserve">€      42.336,20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eastAsia="Sans Serif 10cpi" w:cs="Sans Serif 10cpi" w:ascii="Sans Serif 10cpi" w:hAnsi="Sans Serif 10cpi"/>
        </w:rPr>
        <w:t xml:space="preserve">        </w:t>
      </w:r>
      <w:r>
        <w:rPr>
          <w:rFonts w:cs="Sans Serif 10cpi" w:ascii="Sans Serif 10cpi" w:hAnsi="Sans Serif 10cpi"/>
        </w:rPr>
        <w:tab/>
        <w:t xml:space="preserve">     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ese</w:t>
        <w:tab/>
        <w:t>€      52.924,4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Ammortamenti</w:t>
        <w:tab/>
        <w:t>€      _</w:t>
      </w:r>
      <w:r>
        <w:rPr>
          <w:rFonts w:cs="Sans Serif 10cpi" w:ascii="Sans Serif 10cpi" w:hAnsi="Sans Serif 10cpi"/>
          <w:u w:val="single"/>
        </w:rPr>
        <w:t>3.642,46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ab/>
        <w:t>Totale spese</w:t>
        <w:tab/>
        <w:t>€</w:t>
        <w:tab/>
        <w:t xml:space="preserve"> 56.566,86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  <w:b/>
        </w:rPr>
        <w:t>Centro diurno di vacanza per minori (ESTATE RAGAZZI)</w:t>
      </w:r>
    </w:p>
    <w:p>
      <w:pPr>
        <w:pStyle w:val="Normal"/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ntrate - dagli utenti</w:t>
        <w:tab/>
        <w:t>€       7.615,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ese</w:t>
        <w:tab/>
        <w:t>€</w:t>
        <w:tab/>
        <w:t xml:space="preserve"> 10.079,19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Heading1"/>
        <w:tabs>
          <w:tab w:val="clear" w:pos="709"/>
          <w:tab w:val="left" w:pos="5670" w:leader="none"/>
        </w:tabs>
        <w:rPr/>
      </w:pPr>
      <w:r>
        <w:rPr/>
        <w:t>Trasporto scolast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Entrate - dagli utenti</w:t>
        <w:tab/>
        <w:t>€       8.000,00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ans Serif 10cpi" w:hAnsi="Sans Serif 10cpi" w:cs="Sans Serif 10cpi"/>
        </w:rPr>
      </w:pPr>
      <w:r>
        <w:rPr>
          <w:rFonts w:cs="Sans Serif 10cpi" w:ascii="Sans Serif 10cpi" w:hAnsi="Sans Serif 10cpi"/>
        </w:rPr>
        <w:t>Spese</w:t>
        <w:tab/>
        <w:t>€      37.583,70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ns Serif 10cpi" w:hAnsi="Sans Serif 10cpi" w:cs="Sans Serif 10cp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ns Serif 10cpi" w:hAnsi="Sans Serif 10cpi" w:cs="Sans Serif 10cp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425"/>
      <w:jc w:val="both"/>
    </w:pPr>
    <w:rPr>
      <w:rFonts w:ascii="Sans Serif 10cpi" w:hAnsi="Sans Serif 10cpi" w:cs="Sans Serif 10cpi"/>
    </w:rPr>
  </w:style>
  <w:style w:type="paragraph" w:styleId="BodyTextIndent2">
    <w:name w:val="Body Text Indent 2"/>
    <w:basedOn w:val="Normal"/>
    <w:qFormat/>
    <w:pPr>
      <w:ind w:left="1843" w:hanging="0"/>
      <w:jc w:val="both"/>
    </w:pPr>
    <w:rPr>
      <w:rFonts w:ascii="Sans Serif 10cpi" w:hAnsi="Sans Serif 10cpi" w:cs="Sans Serif 10cpi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Sans Serif 10cpi" w:hAnsi="Sans Serif 10cpi" w:cs="Sans Serif 10cpi"/>
    </w:rPr>
  </w:style>
  <w:style w:type="paragraph" w:styleId="Rientrocorpodeltesto2">
    <w:name w:val="Rientro corpo del testo 2"/>
    <w:basedOn w:val="Normal"/>
    <w:qFormat/>
    <w:pPr>
      <w:ind w:left="2552" w:hanging="0"/>
      <w:jc w:val="both"/>
    </w:pPr>
    <w:rPr>
      <w:rFonts w:ascii="Sans Serif 10cpi" w:hAnsi="Sans Serif 10cpi" w:cs="Sans Serif 10cpi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552" w:leader="none"/>
      </w:tabs>
      <w:ind w:left="2552" w:hanging="2552"/>
      <w:jc w:val="both"/>
    </w:pPr>
    <w:rPr>
      <w:rFonts w:ascii="Sans Serif 10cpi" w:hAnsi="Sans Serif 10cpi" w:cs="Sans Serif 10cp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05:00Z</dcterms:created>
  <dc:creator>.</dc:creator>
  <dc:description/>
  <dc:language>en-US</dc:language>
  <cp:lastModifiedBy>VILMA</cp:lastModifiedBy>
  <cp:lastPrinted>2013-04-10T08:34:00Z</cp:lastPrinted>
  <dcterms:modified xsi:type="dcterms:W3CDTF">2013-04-10T06:43:00Z</dcterms:modified>
  <cp:revision>44</cp:revision>
  <dc:subject/>
  <dc:title>C O M U N E     D I     V I L L A R    P E R O S A</dc:title>
</cp:coreProperties>
</file>