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8"/>
        <w:gridCol w:w="1137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tt. di riferiment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az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di rifiuti non prodotti sul territorio comun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spostare i contenitori per la raccolta rifiu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parcheggio dei veicoli a fianco dei contenitori in modo da ostacolare lo svolgimento del servizio di raccol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licano le sanzioni previste dal Codice della Str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imento all’accessibilità dei contenitori agli operatori del gestore del serviz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ta comunicazione al Comune di richiesta di spostamento temporaneo dei contenit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in strada di rifiuti sotto forma diversa da quella indicata nel Regolamento Comun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issione e/o danneggiamento dei contenitori per la raccolta dei rifiu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2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eseguire scritte sui contenitori o affiggere su di essi materiali di qualsivoglia natura e dimensione (manifesti, targhette adesive), fatto salvo quanto espressamente autorizzato dal gestore del servizio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t. 15, 16, Artt. da 19 a 30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dei rifiuti differenziabili e non in contenitori diversi da quelli assegn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t. 15, 16, Artt. da 19 a 30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di rifiuti liquidi, accesi o infiammabili, taglienti se non opportunamente protet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t. 15, 16, Artt. da 19 a 30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di rifiuti differenziabili con i rifiuti indifferenzi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t. 15, 16, Artt. da 19 a 30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improprio delle frazioni merceologiche differenziabili, conferimento in contenitori non corrispond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,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combustione dei rifiu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7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to conferimento ai centri di raccolta di rifiuti urbani e assimilati per i quali non esistono altre forme di conferimento previste sul territorio comun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8, Art. 42, 43, Art. 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ndono di rifiuti ingombra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25.00 a € 155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combustine della frazione ver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conferire rifiuti inerti/macerie nei contenitori per la raccolta dei rifiuti o sul suo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per i proprietari di cani e a chiunque li accompagni quando siano condotti in spazi pubblici di essere muniti di idonea attrezzatura per la raccolta delle deiezioni e di depositare le medesime nei contenitori di rifiuti urbani o in apposti contenit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di ripristino del sito da parte di conduttori di ca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conferimento delle carcasse animali nei contenitori per la raccolta dei rifiuti urba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per i produttori di rifiuti speciali di distinguere i flussi di tali rifiuti da quelli urba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di pulizia delle aree e locali di uso comune e delle aree scoperte non di uso pubblico (es. magazzini, deposit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per chi effettua operazioni di carico, scarico e trasporto merci, materiali, affissione di manifesti, che diano luogo su area pubblica o di uso pubblico alla formazione di rifiuti di qualsiasi natura di provvedere, a operazioni ultimate, alla rimozione dei materiali di risulta ed alla pulizia dell’a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eto di gettare o collocare volantini sul suolo pubblico e sui veicoli in so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per coloro che effettuano attività relative alla costruzione, al rifacimento, alla ristrutturazione o alla manutenzione di fabbricati e per chi occupa aree per interventi relativi ad opere stradali ed infrastrutture di qualsiasi natura, con occupazione di aree pubbliche o di uso pubblico, di mantenere e restituire l’area perfettamente pulita e sgombra di rifiuti, scarti e residui di qualsiasi tip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ta comunicazione al Comune e al soggetto gestore da parte dell’ente organizzatore di feste/manifestazioni del programma delle iniziativ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o per i gestori di pubblici esercizi di raccolta dei rifiuti giacenti sull’area occupat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per i gestori di pubblici esercizi le cui aree esterne possono essere imbrattate dai residui o dagli involucri delle merci vendute di raccolta dei rifiuti prodotti attraverso appositi contenit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5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di pulizia di marciapiedi e portici di pertinenza di proprietà priv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per gli occupanti aree per spettacoli viaggianti e luna park di mantenere pulite le aree stesse durante l’uso e di lasciarle puli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improprio da parte degli operatori dei merc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. no 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o di pulizia dell’area del merc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o di pulizia dei rifiuti abbandonati e da erbe infestanti da parte dei proprietari, locatari, conduttori di terreni non utilizzat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 di conferimento di rifiuti voluminosi nei cestini portarifiu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7, Art. 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o di pulizia, di ripristino delle condizioni originarie, di allontanamento dei rifiuti abusivamente immessi in caso di scarico abusiv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ndono o deposito incontrollato di rifiuti sul suolo, nel suolo e nelle acque superficiali o sotterrane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105.00 a € 62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2 D. Lgs. 152/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t>Consorzio ACEA Pinerolese</w:t>
          </w:r>
        </w:p>
      </w:tc>
      <w:tc>
        <w:tcPr>
          <w:tcW w:w="32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t>Dicembre 2008</w:t>
          </w:r>
        </w:p>
      </w:tc>
      <w:tc>
        <w:tcPr>
          <w:tcW w:w="3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  <w:t>Regolamento Comunale di gestione dei rifiuti</w:t>
          </w:r>
        </w:p>
      </w:tc>
    </w:tr>
    <w:tr>
      <w:trPr/>
      <w:tc>
        <w:tcPr>
          <w:tcW w:w="9828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snapToGrid w:val="false"/>
            <w:jc w:val="center"/>
            <w:rPr/>
          </w:pPr>
          <w:r>
            <w:rPr/>
            <w:t>SANZIONI</w:t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7:00Z</dcterms:created>
  <dc:creator>SI-admin</dc:creator>
  <dc:description/>
  <cp:keywords/>
  <dc:language>en-US</dc:language>
  <cp:lastModifiedBy>marina</cp:lastModifiedBy>
  <cp:lastPrinted>2008-09-19T14:26:00Z</cp:lastPrinted>
  <dcterms:modified xsi:type="dcterms:W3CDTF">2009-02-24T10:37:00Z</dcterms:modified>
  <cp:revision>2</cp:revision>
  <dc:subject/>
  <dc:title>Artt</dc:title>
</cp:coreProperties>
</file>