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Arial Unicode MS" w:cs="Times New Roman"/>
          <w:sz w:val="20"/>
        </w:rPr>
      </w:pPr>
      <w:r>
        <w:rPr>
          <w:rFonts w:cs="Times New Roman" w:ascii="Times New Roman" w:hAnsi="Times New Roman"/>
          <w:b/>
          <w:bCs/>
          <w:sz w:val="20"/>
          <w:szCs w:val="20"/>
        </w:rPr>
        <w:t>D.Lgs. 25 luglio 1998, n. 286.</w:t>
      </w:r>
      <w:r>
        <w:rPr>
          <w:rFonts w:cs="Times New Roman" w:ascii="Times New Roman" w:hAnsi="Times New Roman"/>
          <w:sz w:val="20"/>
        </w:rPr>
        <w:t xml:space="preserve"> </w:t>
      </w:r>
    </w:p>
    <w:p>
      <w:pPr>
        <w:pStyle w:val="NormaleWeb"/>
        <w:spacing w:before="0" w:after="0"/>
        <w:jc w:val="center"/>
        <w:rPr/>
      </w:pPr>
      <w:r>
        <w:rPr>
          <w:rFonts w:cs="Times New Roman" w:ascii="Times New Roman" w:hAnsi="Times New Roman"/>
          <w:b/>
          <w:bCs/>
          <w:i/>
          <w:iCs/>
          <w:sz w:val="20"/>
        </w:rPr>
        <w:t>Testo unico delle disposizioni concernenti la disciplina dell'immigrazione e norme sulla condizione dello straniero</w:t>
      </w:r>
      <w:r>
        <w:rPr>
          <w:rFonts w:cs="Times New Roman" w:ascii="Times New Roman" w:hAnsi="Times New Roman"/>
          <w:sz w:val="20"/>
        </w:rPr>
        <w:t xml:space="preserve"> </w:t>
      </w:r>
    </w:p>
    <w:p>
      <w:pPr>
        <w:pStyle w:val="NormaleWeb"/>
        <w:spacing w:before="0" w:after="0"/>
        <w:jc w:val="center"/>
        <w:rPr/>
      </w:pPr>
      <w:r>
        <w:rPr>
          <w:rFonts w:cs="Times New Roman" w:ascii="Times New Roman" w:hAnsi="Times New Roman"/>
          <w:sz w:val="20"/>
          <w:szCs w:val="20"/>
        </w:rPr>
        <w:t>Pubblicato nella Gazz. Uff. 18 agosto 1998, n. 191, S.O.</w:t>
      </w:r>
      <w:r>
        <w:rPr>
          <w:rFonts w:cs="Times New Roman" w:ascii="Times New Roman" w:hAnsi="Times New Roman"/>
          <w:sz w:val="20"/>
        </w:rPr>
        <w:t xml:space="preserve"> </w:t>
      </w:r>
    </w:p>
    <w:p>
      <w:pPr>
        <w:pStyle w:val="NormaleWeb"/>
        <w:spacing w:before="0" w:after="0"/>
        <w:jc w:val="center"/>
        <w:rPr/>
      </w:pPr>
      <w:r>
        <w:rPr>
          <w:rFonts w:cs="Times New Roman" w:ascii="Times New Roman" w:hAnsi="Times New Roman"/>
          <w:sz w:val="20"/>
          <w:szCs w:val="20"/>
        </w:rPr>
        <w:t>Con riferimento al presente provvedimento sono state emanate le seguenti circol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 Ministero del lavoro e della previdenza sociale: Circ. 24 marzo 1999, n. 23/99; Circ. 30 marzo</w:t>
      </w:r>
      <w:r>
        <w:rPr>
          <w:rFonts w:cs="Times New Roman" w:ascii="Times New Roman" w:hAnsi="Times New Roman"/>
          <w:sz w:val="20"/>
        </w:rPr>
        <w:t xml:space="preserve"> </w:t>
      </w:r>
      <w:r>
        <w:rPr>
          <w:rFonts w:cs="Times New Roman" w:ascii="Times New Roman" w:hAnsi="Times New Roman"/>
          <w:sz w:val="20"/>
          <w:szCs w:val="20"/>
        </w:rPr>
        <w:t>1999, n. 27/99; Circ. 12 aprile 1999, n. 31/99;</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 Ministero della sanità: Circ. 31 marzo 1999, n. 400.3/114.9/129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 I.N.P.S. (Istituto nazionale previdenza sociale): Circ. 17 dicembre 1998, n. 258; Circ. 26 marzo</w:t>
      </w:r>
      <w:r>
        <w:rPr>
          <w:rFonts w:cs="Times New Roman" w:ascii="Times New Roman" w:hAnsi="Times New Roman"/>
          <w:sz w:val="20"/>
        </w:rPr>
        <w:t xml:space="preserve"> </w:t>
      </w:r>
      <w:r>
        <w:rPr>
          <w:rFonts w:cs="Times New Roman" w:ascii="Times New Roman" w:hAnsi="Times New Roman"/>
          <w:sz w:val="20"/>
          <w:szCs w:val="20"/>
        </w:rPr>
        <w:t>1999, n. 67; Circ. 3 giugno 1999, n. 123.</w:t>
      </w:r>
      <w:r>
        <w:rPr>
          <w:rFonts w:cs="Times New Roman" w:ascii="Times New Roman" w:hAnsi="Times New Roman"/>
          <w:sz w:val="20"/>
        </w:rPr>
        <w:t xml:space="preserve"> </w:t>
      </w:r>
    </w:p>
    <w:p>
      <w:pPr>
        <w:pStyle w:val="Normal"/>
        <w:spacing w:before="280" w:after="280"/>
        <w:jc w:val="center"/>
        <w:rPr>
          <w:rFonts w:ascii="Times New Roman" w:hAnsi="Times New Roman" w:cs="Times New Roman"/>
          <w:sz w:val="20"/>
        </w:rPr>
      </w:pPr>
      <w:r>
        <w:rPr>
          <w:rFonts w:cs="Times New Roman" w:ascii="Times New Roman" w:hAnsi="Times New Roman"/>
          <w:sz w:val="20"/>
        </w:rPr>
      </w:r>
    </w:p>
    <w:p>
      <w:pPr>
        <w:pStyle w:val="Normal"/>
        <w:spacing w:before="280" w:after="280"/>
        <w:jc w:val="center"/>
        <w:rPr/>
      </w:pPr>
      <w:r>
        <w:rPr>
          <w:rFonts w:cs="Times New Roman" w:ascii="Times New Roman" w:hAnsi="Times New Roman"/>
          <w:sz w:val="20"/>
          <w:szCs w:val="20"/>
        </w:rPr>
        <w:t>IL PRESIDENTE DELLA REPUBBL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Visto l'articolo 87 della Costitu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Vista la legge 23 agosto 1988, n. 40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Vista la preliminare deliberazione del Consiglio dei Ministri, adottata nella riunione del 9 giugno 1998;</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Udito il parere del Consiglio di Stato, espresso dalla sezione consultiva per gli atti normativi nell'adunanza del 15 giugno 1998;</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cquisito il parere delle competenti commissioni del Senato della Repubblica e della Camera dei deput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Viste le deliberazioni del Consiglio dei Ministri, adottate nelle riunioni del 22 luglio 1998 e del 24 luglio 1998;</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mana il seguente decre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rincìpi general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mbito di applicaz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presente testo unico, in attuazione dell'articolo 10, secondo comma, della Costituzione, si applica, salvo che sia diversamente disposto, ai cittadini di Stati non appartenenti all'Unione europea e agli apolidi, di seguito indicati come stranie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presente testo unico non si applica ai cittadini degli Stati membri dell'Unione europea, se non in quanto si tratti di norme più favorevoli, e salvo il disposto dell'articolo 45 della legge 6 marzo 1998, n. 4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Nelle materie di competenza legislativa delle regioni, le disposizioni del presente testo unico costituiscono princìpi fondamentali ai sensi dell'articolo 117 della Costituzione. Per le materie di competenza delle regioni a statuto speciale e delle province autonome, esse hanno il valore di norme fondamentali di riforma economico-sociale della Repubbl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e disposizioni del presente testo unico non si applicano qualora sia diversamente previsto dalle norme vigenti per lo stato di guerr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Prima dell'emanazione, lo schema di regolamento di cui al comma 6 è trasmesso al Parlamento per l'acquisizione del parere delle Commissioni competenti per materia, che si esprimono entro trenta giorni. Decorso tale termine, il regolamento è emanato anche in mancanza del parer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ritti e doveri dello stranier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 legge 30 dicembre 1986, n. 943, art. 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Repubblica italiana, in attuazione della convenzione dell'OIL n. 143 del 24 giugno 1975, ratificata con legge 10 aprile 1981, n. 158 (4), garantisce a tutti i lavoratori stranieri regolarmente soggiornanti nel suo territorio e alle loro famiglie parità di trattamento e piena uguaglianza di diritti rispetto ai lavoratori italia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o straniero regolarmente soggiornante partecipa alla vita pubblica loc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Gli accordi internazionali stipulati per le finalità di cui all'articolo 11, comma 4, possono stabilire situazioni giuridiche più favorevoli per i cittadini degli Stati interessati a speciali programmi di cooperazione per prevenire o limitare le immigrazioni clandesti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Lo straniero presente nel territorio italiano è comunque tenuto all'osservanza degli obblighi previsti dalla normativa vigent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eWeb"/>
        <w:spacing w:before="0" w:after="0"/>
        <w:jc w:val="center"/>
        <w:rPr/>
      </w:pPr>
      <w:r>
        <w:rPr>
          <w:rFonts w:cs="Times New Roman" w:ascii="Times New Roman" w:hAnsi="Times New Roman"/>
          <w:sz w:val="20"/>
          <w:szCs w:val="20"/>
        </w:rPr>
        <w:t> </w:t>
      </w:r>
      <w:r>
        <w:rPr>
          <w:rFonts w:cs="Times New Roman" w:ascii="Times New Roman" w:hAnsi="Times New Roman"/>
          <w:sz w:val="20"/>
          <w:szCs w:val="20"/>
        </w:rPr>
        <w:t>Articolo 3</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olitiche migratori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Con uno o più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20. I visti di ingresso per lavoro subordinato, anche stagionale, e per lavoro autonomo sono rilasciati entro il limite delle quote predette. In caso di mancata pubblicazione dei decreti di programmazione annuale, la determinazione delle quote è disciplinata in conformità con gli ultimi decreti pubblicati ai sensi del presente testo unico nell'anno preced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Lo schema del documento programmatico di cui al comma 7 è trasmesso al Parlamento per l'acquisizione del parere delle Commissioni competenti per materia che si esprimono entro trenta giorni. Decorso tale termine, il decreto è emanato anche in mancanza del parer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I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sull'ingresso, il soggiorno e l'allontanamento dal territorio dello Sta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apo I - Disposizioni sull'ingresso e il soggiorn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szCs w:val="20"/>
        </w:rPr>
        <w:t>Articolo 4</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Ingresso nel territorio dello Sta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che illustri i diritti e i doveri dello straniero relativi all'ingresso ed al soggiorno in Italia. Il diniego del visto di ingresso o reingresso è adottato con provvedimento scritto e motivato che deve essere comunicato all'interessato unitamente alle modalità di impugnazione e ad una traduzione in lingua a lui comprensibile o, in mancanza, in inglese, francese, spagnolo o arabo. Per lo straniero in possesso di permesso di soggiorno è sufficiente, ai fini del reingresso nel territorio dello Stato, una preventiva comunicazione all'autorità di frontier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à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ingresso è comunque subordinato al rispetto degli adempimenti e delle formalità prescritti con il regolamento di attuazion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ermesso di soggiorn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5)</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Possono soggiornare nel territorio dello Stato gli stranieri entrati regolarmente ai sensi dell'articolo 4, che siano muniti di carta di soggiorno o di permesso di soggiorno rilasciati a norma del presente testo unico o che siano in possesso di permesso di soggiorno o titolo equipollente rilasciato dalla competente autorità di uno Stato appartenente all'Unione europea, nei limiti ed alle condizioni previsti da specifici accord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durata del permesso di soggiorno è quella prevista dal visto d'ingresso, nei limiti stabiliti dal presente testo unico o in attuazione degli accordi e delle convenzioni internazionali in vigore. La durata non può comunque esse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superiore a tre mesi, per visite, affari e turism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superiore a sei mesi, per lavoro stagionale, o nove mesi, per lavoro stagionale nei settori che richiedono tale estens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superiore ad un anno, in relazione alla frequenza di un corso per studio o per formazione debitamente certificata; il permesso è tuttavia rinnovabile annualmente nel caso di corsi plurien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superiore a due anni, per lavoro autonomo, per lavoro subordinato a tempo indeterminato e per ricongiungimenti famili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superiore alle necessità specificatamente documentate, negli altri casi consentiti dal presente testo unico o da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rinnovo del permesso di soggiorno deve essere richiesto dallo straniero al questore della provincia in cui si trova almeno trenta giorni prima della scadenza ed è sottoposto alla verifica delle condizioni previste per il rilascio o delle diverse condizioni previste dal presente testo unico. Fatti salvi i diversi termini previsti dal presente testo unico o dal regolamento di attuazione, il permesso di soggiorno è rinnovato per una durata non superiore al doppio di quella stabilita con il rilascio inizi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Il permesso di soggiorno, la ricevuta di dichiarazione di soggiorno e la carta di soggiorno di cui all'articolo 9 sono rilasciati su modelli a stampa, con caratteristiche anticontraffazione, conformi ai tipi approvati dal Ministro dell'interno, in attuazione dell'Azione comune adottata dal Consiglio dell'Unione europea il 16 dicembre 1996.</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r>
        <w:rPr>
          <w:rFonts w:cs="Times New Roman" w:ascii="Times New Roman" w:hAnsi="Times New Roman"/>
          <w:sz w:val="20"/>
        </w:rPr>
        <w:t xml:space="preserve"> </w:t>
      </w:r>
    </w:p>
    <w:p>
      <w:pPr>
        <w:pStyle w:val="NormaleWeb"/>
        <w:spacing w:before="0" w:after="0"/>
        <w:jc w:val="center"/>
        <w:rPr/>
      </w:pPr>
      <w:r>
        <w:rPr>
          <w:rFonts w:cs="Times New Roman" w:ascii="Times New Roman" w:hAnsi="Times New Roman"/>
          <w:sz w:val="20"/>
          <w:szCs w:val="20"/>
        </w:rPr>
        <w:t>Articolo 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Facoltà ed obblighi inerenti al soggiorn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6; R.D. 18 giugno 1931, n. 773, artt. 144, comma 2°, e 148)</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Il permesso di soggiorno rilasciato per motivi di lavoro subordinato, lavoro autonomo e familiari per essere utilizzato anche per le altre attività consentite. Quello rilasciato per motivi di studio e formazione può essere convertito, comunque prima della sua scadenza, in permesso di soggiorno per motivi di lavoro nell'ambito delle quote stabilite a norma dell'articolo 3, comma 4, secondo le modalità previste dal regolamento di attuazione. </w:t>
      </w:r>
    </w:p>
    <w:p>
      <w:pPr>
        <w:pStyle w:val="Normal"/>
        <w:spacing w:before="280" w:after="280"/>
        <w:jc w:val="both"/>
        <w:rPr/>
      </w:pPr>
      <w:r>
        <w:rPr>
          <w:rFonts w:cs="Times New Roman" w:ascii="Times New Roman" w:hAnsi="Times New Roman"/>
          <w:sz w:val="20"/>
          <w:szCs w:val="20"/>
        </w:rPr>
        <w:t>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Qualora vi sia motivo di dubitare della identità personale dello straniero, questi può essere sottoposto a rilievi segnaletic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Fuori dei casi di cui al comma 7, gli stranieri che soggiornano nel territorio dello Stato devono comunicare al questore competente per territorio, entro i quindici giorni successivi, le eventuali variazioni del proprio domicilio abitu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Il documento di identificazione per stranieri è rilasciato su modello conforme al tipo approvato con decreto del Ministro dell'interno. Esso non è valido per l'espatrio, salvo che sia diversamente disposto dalle convenzioni o dagli accordi internazio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0. Contro i provvedimenti di cui all'articolo 5 e al presente articolo è ammesso ricorso al tribunale amministrativo regionale competent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7</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Obblighi dell'ospitante e del datore di lavor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R.D. 18 giugno 1931, n. 773, art. 147)</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Footer"/>
        <w:jc w:val="both"/>
        <w:rPr>
          <w:rFonts w:ascii="Times New Roman" w:hAnsi="Times New Roman" w:cs="Times New Roman"/>
          <w:sz w:val="20"/>
        </w:rPr>
      </w:pPr>
      <w:r>
        <w:rPr>
          <w:rFonts w:cs="Times New Roman" w:ascii="Times New Roman" w:hAnsi="Times New Roman"/>
          <w:sz w:val="20"/>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r>
    </w:p>
    <w:p>
      <w:pPr>
        <w:pStyle w:val="Normal"/>
        <w:spacing w:before="280" w:after="280"/>
        <w:jc w:val="both"/>
        <w:rPr/>
      </w:pPr>
      <w:r>
        <w:rPr>
          <w:rFonts w:cs="Times New Roman" w:ascii="Times New Roman" w:hAnsi="Times New Roman"/>
          <w:sz w:val="20"/>
          <w:szCs w:val="20"/>
        </w:rPr>
        <w:t>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8</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particola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R.D. 18 giugno 1931, n. 773, art. 149)</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Le disposizioni del presente capo non si applicano ai componenti del sacro collegio e del corpo diplomatico e consolare. </w:t>
      </w:r>
    </w:p>
    <w:p>
      <w:pPr>
        <w:pStyle w:val="Normal"/>
        <w:spacing w:before="280" w:after="280"/>
        <w:jc w:val="center"/>
        <w:rPr/>
      </w:pPr>
      <w:r>
        <w:rPr>
          <w:rFonts w:cs="Times New Roman" w:ascii="Times New Roman" w:hAnsi="Times New Roman"/>
          <w:sz w:val="20"/>
          <w:szCs w:val="20"/>
        </w:rPr>
        <w:t>Articolo 9</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arta di soggiorn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7)</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ò richiedere al questore il rilascio della carta di soggiorno, per sé, per il coniuge e per i figli minori conviventi. La carta di soggiorno è a tempo indeterminato. </w:t>
      </w:r>
    </w:p>
    <w:p>
      <w:pPr>
        <w:pStyle w:val="Normal"/>
        <w:spacing w:before="280" w:after="280"/>
        <w:jc w:val="both"/>
        <w:rPr/>
      </w:pPr>
      <w:r>
        <w:rPr>
          <w:rFonts w:cs="Times New Roman" w:ascii="Times New Roman" w:hAnsi="Times New Roman"/>
          <w:sz w:val="20"/>
          <w:szCs w:val="20"/>
        </w:rPr>
        <w:t>2. La carta di soggiorno può essere richiesta anche dallo straniero coniuge o figlio minore o genitore conviventi di un cittadino italiano o di cittadino di uno Stato dell'Unione europea residente in 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carta di soggiorno è rilasciata sempre che nei confronti dello straniero non sia stato disposto il giudizio per taluno dei delitti di cui all'articolo 380 nonché, limitatamente ai delitti non colposi, all'articolo 381 del codice di procedura penale, o pronunciata sentenza di condanna, anche non definitiva, salvo che abbia ottenuto la riabilitazione. Successivamente al rilascio della carta di soggiorno il questore dispone la revoca, se è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Oltre a quanto previsto per lo straniero regolarmente soggiornante nel territorio dello Stato, il titolare della carta di soggiorno può:</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fare ingresso nel territorio dello Stato in esenzione di vis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svolgere nel territorio dello Stato ogni attività lecita, salvo quelle che la legge espressamente vieta allo straniero o comunque riserva al cittadi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accedere ai servizi ed alle prestazioni erogate dalla pubblica amministrazione, salvo che sia diversamente dispos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partecipare alla vita pubblica locale, esercitando anche l'elettorato quando previsto dall'ordinamento e in armonia con le previsioni del capitolo C della Convenzione sulla partecipazione degli stranieri alla vita pubblica a livello locale, fatta a Strasburgo il 5 febbraio 1992.</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Nei confronti del titolare della carta di soggiorno l'espulsione amministrativa può essere disposta solo per gravi motivi di ordine pubblico o sicurezza nazionale, ovvero quando lo stesso appartiene ad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apo II - Controllo delle frontiere, respingimento ed espuls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0</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Respingimen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8)</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a polizia di frontiera respinge gli stranieri che si presentano ai valichi di frontiera senza avere i requisiti richiesti dal presente testo unico per l'ingresso ne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respingimento con accompagnamento alla frontiera è altresì disposto dal questore nei confronti degli stranie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che entrando nel territorio dello Stato sottraendoli ai controlli di frontiera, sono fermati all'ingresso o subito dop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che, nelle circostanze di cui al comma 1, sono stati temporaneamente ammessi nel territorio per necessità di pubblico soccors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Per lo straniero respinto è prevista l'assistenza necessaria presso i valichi di frontier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 respingimenti di cui al presente articolo sono registrati dall'autorità di pubblica sicurezz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1</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otenziamento e coordinamento dei controlli di frontier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9)</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Delle parti di piano che riguardano sistemi informativi automatizzati e dei relativi contratti è data comunicazione all'Autorità per l'informatica nella pubblica amministr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w:t>
      </w:r>
      <w:r>
        <w:rPr>
          <w:rFonts w:cs="Times New Roman" w:ascii="Times New Roman" w:hAnsi="Times New Roman"/>
          <w:sz w:val="20"/>
        </w:rPr>
        <w:t xml:space="preserve"> </w:t>
      </w:r>
    </w:p>
    <w:p>
      <w:pPr>
        <w:pStyle w:val="Normal"/>
        <w:spacing w:before="280" w:after="280"/>
        <w:jc w:val="both"/>
        <w:rPr>
          <w:rFonts w:ascii="Times New Roman" w:hAnsi="Times New Roman" w:cs="Times New Roman"/>
          <w:sz w:val="20"/>
        </w:rPr>
      </w:pPr>
      <w:r>
        <w:rPr>
          <w:rFonts w:cs="Times New Roman" w:ascii="Times New Roman" w:hAnsi="Times New Roman"/>
          <w:sz w:val="20"/>
          <w:szCs w:val="20"/>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w:t>
      </w:r>
    </w:p>
    <w:p>
      <w:pPr>
        <w:pStyle w:val="Normal"/>
        <w:spacing w:before="280" w:after="280"/>
        <w:jc w:val="both"/>
        <w:rPr/>
      </w:pPr>
      <w:r>
        <w:rPr>
          <w:rFonts w:cs="Times New Roman" w:ascii="Times New Roman" w:hAnsi="Times New Roman"/>
          <w:sz w:val="20"/>
          <w:szCs w:val="20"/>
        </w:rPr>
        <w:t>funzionali e finanziarie definite dal Ministro dell'interno, di concerto con il Ministro del tesoro, del bilancio e della programmazione economica e, se si tratta di beni, apparecchiature o servizi accessori forniti da altre amministrazioni, con il Ministro compet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2</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contro le immigrazioni clandesti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0)</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Salvo che il fatto costituisca più grave reato, chiunque compie attività dirette a favorire l'ingresso degli stranieri nel territorio dello Stato in violazione delle disposizioni del presente testo unico è punito con la reclusione fino a tre anni e con la multa fino a lire trenta mil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Fermo restando quanto previsto dall'articolo 54 del codice penale, non costituiscono reato le attività di soccorso e assistenza umanitaria prestate in Italia nei confronti degli stranieri in condizioni di bisogno comunque presenti ne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Se il fatto di cui al comma 1 è commesso a fine di lucro o da tre o più persone in concorso tra loro, ovvero riguarda l'ingresso di cinque o più persone, e nei casi in cui il fatto è commesso mediante l'utilizzazione di servizi di trasporto internazionale o di documenti contraffatti, la pena è della reclusione da quattro a dodici anni e della multa di lire trenta milioni per ogni straniero di cui è stato favorito l'ingresso in violazione del presente testo unico. Se il fatto è commesso al fine di reclutamento di persone da destinare alla prostituzione o allo sfruttamento della prostituzione, ovvero riguarda l'ingresso di minori da impiegare in attività illecite al fine di favorirne lo sfruttamento, la pena è della reclusione da cinque a quindici anni e della multa di lire cinquanta milioni per ogni straniero di cui è stato favorito l'ingresso in violazione del presente testo un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lire un milione a lire cinque milioni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bis. I beni acquisiti dallo Stato, a seguito di provvedimento definitivo di confisca, sono, a richiesta, assegnati all'amministrazione o trasferiti all'ente che ne abbiano avuto l'uso ai sensi del comma 8, ovvero sono alienati. I mezzi di trasporto che non sono assegnati o trasferiti per le finalità di cui al comma 8, non possono essere alienati e sono distrutti. Si osservano, in quanto applicabili, le disposizioni vigenti in materia di gestione e destinazione dei beni confisc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3</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Espulsione amministrativ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1)</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Per motivi di ordine pubblico o di sicurezza dello Stato, il Ministro dell'interno può disporre l'espulsione dello straniero anche non residente nel territorio dello Stato, dandone preventiva notizia al Presidente del Consiglio dei ministri e al Ministro degli affari este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spulsione è disposta dal prefetto quando lo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è entrato nel territorio dello Stato sottraendosi ai controlli di frontiera e non è stato respinto ai sensi dell'articolo 1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si è trattenuto nel territorio dello Stato senza aver chiesto il permesso di soggiorno nel termine prescritto, salvo che il ritardo sia dipeso da forza maggiore, ovvero quando il permesso di soggiorno è stato revocato o annullato, ovvero è scaduto da più di sessanta giorni e non è stato chiesto il rinnov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appartiene a taluna delle categorie indicate nell'articolo 1 della legge 27 dicembre 1956, n. 1423, come sostituto dall'articolo 2 della legge 3 agosto 1988, n. 327, o nell'articolo 1 della legge 31 maggio 1965, n. 575 (15), come sostituito dall'articolo 13 della legge 13 settembre 1982, n. 646.</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espulsione è disposta in ogni caso con decreto motivato. Quando lo straniero è sottoposto a procedimento penale, l'autorità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è applicata o è cessata, il questore può adottare la misura di cui all'articolo 14, comma 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espulsione è eseguita dal questore con accompagnamento alla frontiera a mezzo della forza pubblica, quando lo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è espulso ai sensi del comma 1 o si è trattenuto indebitamente nel territorio dello Stato oltre il termine fissato con l'intim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è espulso ai sensi del comma 2, lett. c) e il prefetto rilevi, sulla base delle circostanze obiettive, il concreto pericolo che lo straniero si sottragga all'esecuzione del provved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Si procede altresì all'accompagnamento alla frontiera a mezzo della forza pubblica dello straniero espulso del comma 2, lettera a), qualora quest'ultimo sia privo di valido documento attestante la sua identità e nazionalità e il prefetto rilevi, tenuto conto di circostanze obiettive riguardanti il suo inserimento sociale, familiare e lavorativo, un concreto pericolo che lo straniero medesimo si sottragga all'esecuzione del provved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Avverso il decreto di espulsione può essere presentato unicamente ricorso al pretore, entro cinque giorni dalla comunicazione del decreto o del provvedimento. Il termine è di trenta giorni qualora l'espulsione sia eseguita con accompagnamento immedi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è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1. Contro il decreto di espulsione emanato ai sensi del comma 1 è ammesso ricorso al tribunale amministrativo regionale del Lazio, sede di Rom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2. Fatto salvo quanto previsto dall'articolo 19, lo straniero espulso è rinviato allo Stato di appartenenza, ovvero, quando ciò non sia possibile, allo Stato di proveni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3. Lo straniero espulso non può rientrare nel territorio dello Stato senza una speciale autorizzazione del Ministro dell'interno; in caso di trasgressione, è punito con l'arresto da due mesi a sei mesi ed è nuovamente espulso con accompagnamento immedi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su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6. L'onere derivante dal comma 10 del presente articolo è valutato in lire 4 miliardi per l'anno 1997 e in lire 8 miliardi annui a decorrere dall'anno 199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l3-bis</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artecipazione dell'amministrazione nei procedimenti in camera di consiglio.</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Se il ricorso di cui all'articolo 13 è tempestivamente proposto, il pretore fissa l'udienza in camera di consiglio con decreto, steso in calce al ricorso. Il ricorso presentato fuori dei termini è inammissibile. Il ricorso con in calce il provvedimento del giudice è notificato, a cura della cancelleria, all'autorità che ha emesso il provved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autorità che ha emesso il decreto di espulsione può stare in giudizio personalmente o avvalersi di funzionari appositamente delegati. La stessa facoltà può essere esercitata nel procedimento di cui all'articolo 14, comma 4.</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Gli atti del procedimento e la decisione sono esenti da ogni tassa e impost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a decisione non è reclamabile, ma è impugnabile per Cassazion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4</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Esecuzione dell'espuls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2)</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o straniero è trattenuto nel centro con modalità tali da assicurare la necessaria assistenza ed il pieno rispetto della sua dignità. Oltre a quanto previsto dall'articolo 2, comma 6, è assicurata in ogni caso la libertà di corrispondenza anche telefonica con l'ester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questore del luogo in cui si trova il centro trasmette copia degli atti al pretore, senza ritardo e comunque entro le quarantotto ore dall'adozione del provved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a convalida comporta la permanenza nel centro per un periodo di complessivi venti giorni. Su richiesta del questore, il pretore può prorogare il termine sino a un massimo di ulteriori dieci giorni, qualora sia imminente l'eliminazione dell'impedimento all'espulsione o al respingimento. Anche prima di tale termine, il questore esegue l'espulsione o il respingimento non appena è possibile, dandone comunicazione senza ritardo al preto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Contro i decreti di convalida e di proroga di cui al comma 5 è proponibile ricorso per cassazione. Il relativo ricorso non sospende l'esecuzione della misur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Il questore, avvalendosi della forza pubblica, adotta efficaci misure di vigilanza affinché lo straniero non si allontani indebitamente dal centro e provvede a ripristinare senza ritardo la misura nel caso questa venga violat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Ai fini dell'accompagnamento anche collettivo alla frontiera, possono essere stipulate convenzioni con soggetti che esercitano trasporti di linea o con organismi anche internazionali che svolgono attività di assistenza per stranie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Espulsione a titolo di misura di sicurezz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Fuori dei casi previsti dal codice penale, il giudice può ordinare l'espulsione dello straniero che sia condannato per taluno dei delitti previsti dagli articoli 380 e 381 del codice di procedura penale, sempre che risulti socialmente pericolos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Espulsione a titolo di sanzione sostitutiva della detenz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spulsione è eseguita dal questore anche se la sentenza non è irrevocabile, secondo le modalità di cui all'articolo 13, comma 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7</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ritto di difes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5)</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o strani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imputato o del difensor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apo III - Disposizioni di carattere umanitari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18</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Soggiorno per motivi di protezione soci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6)</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onere derivante dal presente articolo è valutato in lire 5 miliardi per l'anno 1997 e in lire 10 miliardi annui a decorrere dall'anno 199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19</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vieti di espulsione e di respingimen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7)</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Non è consentita l'espulsione, salvo che nei casi previsti dall'articolo 13, comma 1, nei confron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degli stranieri minori di anni diciotto, salvo il diritto a seguire il genitore o l'affidatario espuls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degli stranieri in possesso della carta di soggiorno, salvo il disposto dell'articolo 9;</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degli stranieri conviventi con parenti entro il quarto grado o con il coniuge, di nazionalità itali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delle donne in stato di gravidanza o nei sei mesi successivi alla nascita del figlio cui provvedono.</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0</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Misure straordinarie di accoglienza per eventi eccezional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Presidente del Consiglio dei Ministri o un Ministro da lui delegato riferiscono annualmente al Parlamento sull'attuazione delle misure adottat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II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ciplina del lavor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21</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eterminazione dei flussi di ingress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19; legge 30 dicembre 1986, n. 943, art. 9, comma 3, e art. 10; legge 8 agosto 1995, n. 335, art. 3, comma 1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rFonts w:ascii="Times New Roman" w:hAnsi="Times New Roman" w:cs="Times New Roman"/>
          <w:sz w:val="20"/>
        </w:rPr>
      </w:pPr>
      <w:r>
        <w:rPr>
          <w:rFonts w:cs="Times New Roman" w:ascii="Times New Roman" w:hAnsi="Times New Roman"/>
          <w:sz w:val="20"/>
          <w:szCs w:val="20"/>
        </w:rPr>
        <w:t xml:space="preserve">1. L'ingresso nel territorio dello Stato per motivi di lavoro subordinato, anche stagionale e di lavoro autonomo, avviene nell'ambito delle quote di ingresso stabilite nei decreti di cui all'articolo 3, comma 4. Con tali decreti altresì assegnate in via preferenziale quote riservate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w:t>
      </w:r>
    </w:p>
    <w:p>
      <w:pPr>
        <w:pStyle w:val="Normal"/>
        <w:spacing w:before="280" w:after="280"/>
        <w:jc w:val="both"/>
        <w:rPr/>
      </w:pPr>
      <w:r>
        <w:rPr>
          <w:rFonts w:cs="Times New Roman" w:ascii="Times New Roman" w:hAnsi="Times New Roman"/>
          <w:sz w:val="20"/>
          <w:szCs w:val="20"/>
        </w:rPr>
        <w:t>appositi accordi in materia di flussi per lavoro stagionale, con le corrispondenti autorità nazionali responsabili delle politiche del mercato del lavoro dei paesi di proveni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Gli stessi accordi possono prevedere procedure e modalità per il rilascio delle autorizzazioni al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L'onere derivante dal presente articolo è valutato in lire 350 milioni annui a decorrere dall'anno 199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2</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avoro subordinato a tempo determinato e indeterminat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0; legge 30 dicembre 1986, n. 943, artt. 8, 9 e 11; legge 8 agosto 1995, n. 335, art. 3, comma 1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ò richiedere l'autorizzazione al lavoro di una o più persone iscritte nelle liste di cui all'art. 21, comma 5, selezionate secondo criteri definiti ne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Contestualmente alla domanda di autorizzazione al lavoro, il datore di lavoro deve esibire idonea documentazione indicante le modalità della sistemazione alloggiativa per il lavoratore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ufficio periferico del Ministero del lavoro e della previdenza sociale rilascia l'autorizzazione, nel rispetto dei limiti numerici, quantitativi e qualitativi determinati a norma dell'articolo 3, comma 4, e dell'articolo 21, previa verifica delle condizioni offerte dal datore di lavoro allo straniero, che non possono essere inferiori a quelle stabilite dai contratti collettivi nazionali di lavoro applicabi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autorizzazione al lavoro subordinato deve essere utilizzata entro e non oltre sei mesi dalla data del rilasci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Salvo quanto previsto dall'articolo 23, ai fini dell'ingresso in Italia per motivi di lavoro, il lavoratore extracomunitario deve essere munito del visto rilasciato dal consolato italiano presso lo Stato di origine o di stabile residenza del lavoratore previa esibizione dell'autorizzazione al lavoro, corredata dal nulla osta provvisorio della questura compet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e questure forniscono all'INPS, tramite collegamenti telematici, le informazioni anagrafiche relative ai lavoratori extracomunitari ai quali è concesso il permesso di soggiorno per motivi di lavoro, o comunque idoneo per l'accesso al lavoro; l'INPS, sulla base delle informazioni ricevute, costituisce un «Archivio anagrafico dei lavoratori extracomunitari», da condividere con tutte le altre Amministrazioni pubbliche; lo scambio delle informazioni avverrà sulla base di apposita convenzione da stipularsi tra le Amministrazioni interessa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Il datore di lavoro deve altresì esibire all'ufficio periferico del Ministero del Lavoro e della previdenza sociale competente per territorio copia del contratto di lavoro stipulato con lo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La perdita del posto di lavoro non costituisce motivo per privare il lavoratore extracomunitario ed i suoi familiari legalmente residenti del permesso di soggiorno.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d un anno. Il regolamento di attuazione stabilisce le modalità di comunicazione alla direzione provinciale del lavoro, anche ai fini dell'iscrizione del lavoratore straniero nelle liste di collocamento con priorità rispetto a nuovi lavoratori extracomunit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0. Il datore di lavoro che occupa alle proprie dipendenze lavoratori stranieri privi del permesso di soggiorno previsto dal presente articolo, ovvero il cui permesso sia scaduto, revocato o annullato, è punito con l'arresto da tre mesi a un anno o con l'ammenda da lire duemilioni a lire seimil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1. Salvo quanto previsto, per i lavoratori stagionali, dall'articolo 25, comma 5, in caso di rimpatrio il lavoratore extracomunitario conserva i diritti previdenziali e di sicurezza sociale maturati e può goderne indipendentemente dalla vigilanza di un accordo di reciprocità. I lavoratori extracomunitari che abbiano cessato l'attività lavorativa in Italia e lascino il territorio nazionale hanno facoltà di richiedere, nei casi in cui la materia non sia regolata da convenzioni internazionali, la liquidazione dei contributi che risultino versati in loro favore presso forme di previdenza obbligatoria maggiorati del 5 per cento annu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2. Le attribuzioni degli istituti di patronato e di assistenza sociale, di cui al decreto legislativo del Capo provvisorio dello Stato 29 luglio 1947, n. 804, e successive modificazioni ed integrazioni, sono estese ai lavoratori extracomunitari che prestino regolare attività di lavoro in 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3. I lavoratori italiani ed extracomunitari possono chiedere il riconoscimento di titoli di formazione professionale acquisiti all'estero; in assenza di accordi specifici, il Ministro del lavoro e della previdenza sociale,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3</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restazione di garanzia per l'accesso al lavor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1)</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cittadino italiano o straniero regolarmente soggiornante, che intenda farsi garante dell'ingresso di uno straniero, per consentirgli l'inserimento nel mercato del lavoro, deve presentare entro 60 giorni dalla pubblicazione dei decreti di cui all'articolo 3, comma 4, apposita richiesta normativa, alla questura della provincia di residenza, la cui autorizzazione all'ingresso costituisce titolo per il rilascio del visto di ingresso. Il richiedente deve dimostrare di poter effettivamente assicurare allo straniero alloggio, copertura dei costi per il sostentamento e l'assistenza sanitaria per la durata del permesso di soggiorno. L'autorizzazione all'ingresso viene concessa, se sussistono gli altri requisiti per l'ingresso, nell'ambito delle quote stabilite e secondo le modalità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Sono ammessi a prestare le garanzie di cui al comma 1, le regioni, gli enti locali e le associazioni professionali e sindacali, gli enti e le associazioni del volontariato operanti nel settore dell'immigrazione da almeno tre anni, provvisti dei requisiti patrimoniali e organizzativi individuati con regolamento da adottare con decreto del Ministro per la solidarietà sociale, di concerto con i Ministri dell'interno e del lavoro e della previdenza sociale. Lo stesso regolamento può prevedere la formazione e le modalità di tenuta di un elenco degli enti e delle associazioni ammesse a prestare la suddetta garanz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prestazione di garanzia per l'accesso al lavoro è ammessa secondo le modalità indicate nel regolamento di attuazione, il quale stabilisce in particolare il numero massimo di garanzie che ciascun soggetto può prestare in un an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Trascorso il termine di sessanta giorni dalla pubblicazione dei decreti di cui all'articolo 3, comma 4, nei limiti e secondo le modalità stabiliti da detti decreti, i visti d'ingresso per inserimento nel mercato del lavoro sono rilasciati su richiesta di lavoratori stranieri residenti all'estero e iscritti in apposite liste tenute dalle rappresentanze diplomatiche e consolari italiane, con graduatoria basata sull'anzianità di iscrizione. Il regolamento di attuazione stabilisce i requisiti per ottenere il visto di cui al presente comm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4</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avoro stagion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2)</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Il datore di lavoro italiano o straniero regolarmente soggiorna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ò essere effettuata nei confronti di una o più persone iscritte nelle liste di cui all'articolo 21, comma 5, selezionate secondo criteri definiti nel regolamento di attuazione. </w:t>
      </w:r>
    </w:p>
    <w:p>
      <w:pPr>
        <w:pStyle w:val="Normal"/>
        <w:spacing w:before="280" w:after="280"/>
        <w:jc w:val="both"/>
        <w:rPr/>
      </w:pPr>
      <w:r>
        <w:rPr>
          <w:rFonts w:cs="Times New Roman" w:ascii="Times New Roman" w:hAnsi="Times New Roman"/>
          <w:sz w:val="20"/>
          <w:szCs w:val="20"/>
        </w:rPr>
        <w:t>2. L'ufficio periferico del Ministero del lavoro e della previdenza sociale rilascia l'autorizzazione nel rispetto del diritto di precedenza maturato, entro e non oltre quindici giorni dalla data di ricezione della richiesta del datore di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utorizzazione al lavoro stagionale può avere la validità minima di venti giorni e massima di sei mesi, o di nove mesi nei settori che richiedono tale estensione, corrispondente alla durata del lavoro stagionale richiesto, anche con riferimento a gruppi di lavori di più breve periodo da svolgersi presso diversi datori di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datore di lavoro che occupa alle sue dipendenze, per lavori di carattere stagionale, uno o più stranieri privi del permesso di soggiorno per lavoro stagionale, ovvero il cui permesso sia scaduto, revocato o annullato, è punito ai sensi dell'articolo 22, comma 10.</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revidenza e assistenza per i lavoratori stagional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n considerazione della durata limitata dei contratti nonché della loro specificità, agli stranieri titolari di permesso di soggiorno per lavoro stagionale si applicano le seguenti forme di previdenza e assistenza obbligatoria, secondo le norme vigenti nei settori di attiv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assicurazione per l'invalidità, la vecchiaia e i supersti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assicurazione contro gli infortuni sul lavoro e le malattie profession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assicurazione contro le malatt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assicurazione di matern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Nei decreti attuativi del documento programmatico sono definiti i requisiti, gli ambiti e le modalità degli interventi di cui al comma 2.</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Sulle contribuzioni di cui ai commi 1 e 2 si applicano le riduzioni degli oneri sociali previste per il settore di svolgimento dell'attività lavorativ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Ai contributi di cui al comma 1, lettera a), si applicano le disposizioni dell'articolo 22, comma 11,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È fatta salva la possibilità di ricostruzione della posizione contributiva in caso di successivo ingresso.</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Ingresso e soggiorno per lavoro autonom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ti nel territorio dello St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Sono fatte salve le norme più favorevoli previste da accordi internazionali in vigore per l'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Le procedure di cui al comma 5 sono effettuate secondo le modalità previste da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Il visto di ingresso per lavoro autonomo deve essere rilasciato o negato entro centoventi giorni dalla data di presentazione della domanda e della relativa documentazione e deve essere utilizzato entro centottanta giorni dalla data del rilascio.</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7</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Ingresso per lavoro in casi particola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5; legge 30 dicembre 1986, n. 943, art. 14, commi 2 e 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
        <w:spacing w:before="280" w:after="280"/>
        <w:jc w:val="both"/>
        <w:rPr/>
      </w:pPr>
      <w:r>
        <w:rPr>
          <w:rFonts w:cs="Times New Roman" w:ascii="Times New Roman" w:hAnsi="Times New Roman"/>
          <w:sz w:val="20"/>
          <w:szCs w:val="20"/>
        </w:rP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ettori universitari di scambio o di madre lingu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professori universitari e ricercatori destinati a svolgere in Italia un incaricato accademico o un'attività retribuita di ricerca presso università, istituti di istruzione e di ricerca operanti in 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traduttori e interpre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f) persone che, autorizzate a soggiornare per motivi di formazione professionale, svolgano periodi temporanei di addestramento presso datori di lavoro italiani effettuando anche prestazioni che rientrano nell'ambito del lavoro subordin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h) lavoratori marittimi occupati nella misura e con le modalità stabilite ne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l) lavoratori occupati presso circhi o spettacoli viaggianti all'est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m) personale artistico e tecnico per spettacoli lirici, teatrali, concertistici o di ballet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n) ballerini, artisti e musicisti da impiegare presso locali di intratten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o) artisti da impiegare da enti musicali teatrali o cinematografici o da imprese radiofoniche o televisive, pubbliche o private, o da enti pubblici, nell'ambito di manifestazioni culturali o folcloristich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p) stranieri che siano destinati a svolgere qualsiasi tipo di attività sportiva professionistica presso società sportive italiane ai sensi della legge 23 marzo 1981, n. 9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q) giornalisti corrispondenti ufficialmente accreditati in Italia e dipendenti regolarmente retribuiti da organi di stampa quotidiani o periodici, ovvero da emittenti radiofoniche o televisive stranie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r) persone che, secondo le norme di accordi internazionali in vigore per l'Italia, svolgono in Italia attività di ricerca o un lavoro occasionale nell'ambito di programmi di scambi di giovani o di mobilità di giovani o sono persone collocate «alla pa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Rimangono ferme le disposizioni che prevedono il possesso della cittadinanza italiana per lo svolgimento di determinate attiv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ingresso e il soggiorno dei lavoratori frontalieri non appartenenti all'Unione europea è disciplinato dalle disposizioni particolari previste negli accordi internazionali in vigore con gli Stati confinant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IV</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ritto all'unità familiare e tutela dei mino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28</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ritto all'unità familiar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6)</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Ai familiari stranieri di cittadini italiani o di uno Stato membro dell'Unione Europea continuano ad applicarsi le disposizioni del decreto del Presidente della Repubblica 30 dicembre 1965, n. 1656, fatte salve quelle più favorevoli del presente testo unico o de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29</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Ricongiungimento familiar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7)</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sz w:val="20"/>
        </w:rPr>
        <w:t xml:space="preserve">1. Lo straniero può chiedere il ricongiungimento per i seguenti familiari: </w:t>
      </w:r>
    </w:p>
    <w:p>
      <w:pPr>
        <w:pStyle w:val="Normal"/>
        <w:spacing w:before="280" w:after="280"/>
        <w:jc w:val="both"/>
        <w:rPr/>
      </w:pPr>
      <w:r>
        <w:rPr>
          <w:rFonts w:cs="Times New Roman" w:ascii="Times New Roman" w:hAnsi="Times New Roman"/>
          <w:sz w:val="20"/>
          <w:szCs w:val="20"/>
        </w:rPr>
        <w:t>a) coniuge non legalmente separ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figli minori a carico, anche del coniuge o nati fuori del matrimonio, non coniugati ovvero legalmente separati, a condizione che l'altro genitore, qualora esistente, abbia dato il suo consens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genitori a car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parenti entro il terzo grado, a carico, inabili al lavoro, secondo la legislazione itali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Ai fini del ricongiungimento si considerano minori i figli di età inferiore a 18 anni. I minori adottati o affidati o sottoposti a tutela sono equiparati ai fig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Salvo che si tratti di rifugiato, lo straniero che richiede il ricongiungimento deve dimostrare la disponibil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Oltre a quanto previsto dall'articolo 28, comma 2, è consentito l'ingresso, al seguito del cittadino italiano o comunitario, dei familiari con i quali è possibile attuare il ricongiungi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a domanda di nulla osta al ricongiungimento familiare, corredata della prescritta documentazione, è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Trascorsi novanta giorni dalla richiesta del nulla osta, l'interessato può ottenere il visto di ingresso direttamente dalle rappresentanze diplomatiche e consolari italiane, dietro esibizione della copia degli atti contrassegnata dalla questura, da cui risulti la data di presentazione della domanda e della relativa document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Le rappresentanze diplomatiche e consolari italiane rilasciano altresì il visto di ingresso al seguito nei casi previsti dal comma 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0</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Permesso di soggiorno per motivi familia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sz w:val="20"/>
        </w:rPr>
        <w:t xml:space="preserve">1. Fatti salvi i casi di rilascio o di rinnovo della carta di soggiorno, il permesso di soggiorno per motivi familiari è rilasciato: </w:t>
      </w:r>
    </w:p>
    <w:p>
      <w:pPr>
        <w:pStyle w:val="Normal"/>
        <w:spacing w:before="280" w:after="280"/>
        <w:jc w:val="both"/>
        <w:rPr/>
      </w:pPr>
      <w:r>
        <w:rPr>
          <w:rFonts w:cs="Times New Roman" w:ascii="Times New Roman" w:hAnsi="Times New Roman"/>
          <w:sz w:val="20"/>
          <w:szCs w:val="20"/>
        </w:rPr>
        <w:t>a) allo straniero che ha fatto ingresso in Italia con visto di ingresso per ricongiungimento familiare, ovvero con visto di ingresso al seguito del proprio familiare nei casi previsti dall'articolo 29, ovvero con visto di ingresso per ricongiungimento al figlio mino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agli stranieri regolarmente soggiornanti ad altro titolo da almeno un anno che abbiano contratto matrimonio nel territorio dello Stato con cittadini italiani o di uno Stato membro dell'Unione europea, ovvero con cittadini stranieri regolarmente soggiornan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permesso di soggiorno per motivi familiari ha la stessa durata del permesso di soggiorno del familiare straniero in possesso dei requisiti per il ricongiungimento ai sensi dell'articolo 29 ed è rinnovabile insieme con quest'ultim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Allo straniero che effettua il ricongiungimento con il cittadino italiano o di uno Stato membro dell'Unione europea, ovvero con straniero titolare della carta di soggiorno di cui all'articolo 9, è rilasciata una carta di soggior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1</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a favore dei mino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29)</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2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Qualora ai sensi del presente testo unico debba essere disposta l'espulsione di un minore straniero il provvedimento è adottato, su richiesta del questore, dal Tribunale per i minorenn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2</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concernenti minori affidati al compimento della maggiore età.</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0)</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Al compimento della maggiore età, allo straniero nei cui confronti sono state applicate le disposizioni di cui all'articolo 31, commi 1 e 2, e ai minori comunque affidati ai sensi dell'articolo 2 della legge 4 maggio 1983, n. 184 (25), può essere rilasciato un permesso di soggiorno per motivi di studio di accesso al lavoro, di lavoro subordinato o autonomo, per esigenze sanitarie o di cura. Il permesso di soggiorno per accesso al lavoro prescinde dal possesso dei requisiti di cui all'articolo 2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3</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omitato per i minori stranier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1)</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Comitato si avvale, per l'espletamento delle attività di competenza, del personale e dei mezzi in dotazione al Dipartimento degli affari sociali della Presidenza del Consiglio dei Ministri ed ha sede presso il Dipartimento medesim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V</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in materia sanitaria, nonché di istruzione, alloggio, partecipazione alla vita pubblica e integrazione soci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Capo I - Disposizioni in materia sanitari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34</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ssistenza per gli stranieri iscritti al Servizio sanitario nazion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2)</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gli stranieri regolarmente soggiornanti che abbiano in corso regolari attività di lavoro subordinato o di lavoro autonomo o siano iscritti nelle liste di colloca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iscrizione volontaria al servizio sanitario nazionale può essere altresì richiest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dagli stranieri soggiornanti in Italia titolari di permesso di soggiorno per motivi di studi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dagli stranieri regolarmente soggiornanti collocati alla pari, ai sensi dell'accordo europeo sul collocamento alla pari, adottato a Strasburgo il 24 novembre 1969, ratificato e reso esecutivo ai sensi della legge 18 maggio 1973, n. 304.</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I soggetti di cui al comma 4 sono tenuti a corrispondere per l'iscrizione al servizio sanitario nazionale, a titolo di partecipazione alla spesa, un contributo annuale forfettario negli importi e secondo le modalità previsti dal decreto di cui al comma 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Il contributo per gli stranieri indicati al comma 4, lettere a) e b) non è valido per i familiari a car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Lo straniero assicurato al servizio sanitario nazionale è iscritto nella azienda sanitaria locale del comune in cui dimora secondo le modalità previste dal regolamento di attuazion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ssistenza sanitaria per gli stranieri non iscritti al Servizio sanitario nazion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Restano salve le norme che disciplinano l'assistenza sanitaria ai cittadini stranieri in Italia in base a trattati e accordi internazionali bilaterali o multilaterali di reciprocità sottoscritti dall'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la tutela sociale della gravidanza e della maternità, a parità di trattamento con le cittadine italiane, ai sensi della L. 29 luglio 1975, n. 405, e della L. 22 maggio 1978, n. 194, e del decreto 6 marzo 1995 del Ministro della sanità, pubblicato nella Gazzetta Ufficiale n. 87 del 13 aprile 1995, a parità di trattamento con i cittadini italia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a tutela della salute del minore in esecuzione della Convenzione sui diritti del fanciullo del 20 novembre 1989, ratificata e resa esecutiva ai sensi della legge 27 maggio 1991, n. 176;</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le vaccinazioni secondo la normativa e nell'ambito di interventi di campagne di prevenzione collettiva autorizzati dalle reg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gli interventi di profilassi internazio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la profilassi, la diagnosi e la cura delle malattie infettive ed eventualmente bonifica dei relativi focola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e prestazioni di cui al comma 3 sono erogate senza oneri a carico dei richiedenti qualora privi di risorse economiche sufficienti, fatte salve le quote di partecipazione alla spesa a parità con i cittadini italia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accesso alle strutture sanitarie da parte dello straniero non in regola con le norme sul soggiorno non può comportare alcun tipo di segnalazione all'autorità, salvo i casi in cui sia obbligatorio il referto, a parità di condizioni con il cittadino italia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Ingresso e soggiorno per cure medich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permesso di soggiorno per cure mediche ha una durata pari alla durata presunta del trattamento terapeutico ed è rinnovabile finché durano le necessità terapeutiche documenta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Sono fatte salve le disposizioni in materia di profilassi internazional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apo II - Disposizioni in materia di istruzione e diritto allo studio e profess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37</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ttività professional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5)</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n caso di lavoro subordinato, è garantita la parità di trattamento retributivo e previdenziale con i cittadini italian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8</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Istruzione degli stranieri. Educazione intercultur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30 dicembre 1986, n. 943, art. 9, commi 4 e 5)</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 minori stranieri presenti sul territorio sono soggetti all'obbligo scolastico; ad essi si applicano tutte le disposizioni vigenti in materia di diritto all'istruzione, di accesso ai servizi educativi, di partecipazione alla vita della comunità scolast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ffettività del diritto allo studio è garantita dallo Stato, dalle Regioni e dagli enti locali anche mediante l'attivazione di appositi corsi ed iniziative per l'apprendimento della lingua itali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Le istituzioni scolastiche, nel quadro di una programmazione territoriale degli interventi, anche sulla base di convenzioni con le Regioni e gli enti locali, promuovo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l'accoglienza degli stranieri adulti regolarmente soggiornanti mediante l'attivazione di corsi di alfabetizzazione nelle scuole elementari e med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a realizzazione di un'offerta culturale valida per gli stranieri adulti regolarmente soggiornanti che intendano conseguire il titolo di studio della scuola dell'obblig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la predisposizione di percorsi integrativi degli studi sostenuti nel paese di provenienza al fine del conseguimento del titolo dell'obbligo o del diploma di scuola secondaria superio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la realizzazione ed attuazione di corsi di lingua italian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la realizzazione di corsi di formazione anche nel quadro di accordi di collaborazione internazionale in vigore per l'Italia.</w:t>
      </w:r>
      <w:r>
        <w:rPr>
          <w:rFonts w:cs="Times New Roman" w:ascii="Times New Roman" w:hAnsi="Times New Roman"/>
          <w:sz w:val="20"/>
        </w:rPr>
        <w:t xml:space="preserve"> </w:t>
      </w:r>
    </w:p>
    <w:p>
      <w:pPr>
        <w:pStyle w:val="Normal"/>
        <w:spacing w:before="280" w:after="280"/>
        <w:jc w:val="both"/>
        <w:rPr>
          <w:rFonts w:ascii="Times New Roman" w:hAnsi="Times New Roman" w:cs="Times New Roman"/>
          <w:sz w:val="20"/>
        </w:rPr>
      </w:pPr>
      <w:r>
        <w:rPr>
          <w:rFonts w:cs="Times New Roman" w:ascii="Times New Roman" w:hAnsi="Times New Roman"/>
          <w:sz w:val="20"/>
          <w:szCs w:val="20"/>
        </w:rPr>
        <w:t xml:space="preserve">6. Le regioni, anche attraverso altri enti locali, promuovono programmi culturali per i diversi gruppi nazionali, anche mediante corsi effettuati presso le scuole superiori o istituti universitari. </w:t>
      </w:r>
    </w:p>
    <w:p>
      <w:pPr>
        <w:pStyle w:val="Normal"/>
        <w:spacing w:before="280" w:after="280"/>
        <w:jc w:val="both"/>
        <w:rPr/>
      </w:pPr>
      <w:r>
        <w:rPr>
          <w:rFonts w:cs="Times New Roman" w:ascii="Times New Roman" w:hAnsi="Times New Roman"/>
          <w:sz w:val="20"/>
          <w:szCs w:val="20"/>
        </w:rPr>
        <w:t>Analogamente a quanto disposto per i figli dei lavoratori comunitari e per i figli degli emigrati italiani che tornano in Italia, sono attuati specifici insegnamenti integrativi, nella lingua e cultura di origi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Con regolamento adottato ai sensi dell'articolo 17, comma 1, della legge 23 agosto 1988, n. 400, sono dettate le disposizioni di attuazione del presente capo, con specifica indic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dei criteri per l'iscrizione e l'inserimento nelle classi degli stranieri provenienti dall'estero, per la ripartizione degli alunni stranieri nelle classi e per l'attivazione di specifiche attività di sostegno linguist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dei criteri per la stipula delle convenzioni di cui ai commi 4 e 5.</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39</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ccesso ai corsi delle università.</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7)</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In materia di accesso all'istruzione universitaria e di relativi interventi per il diritto allo studio è assicurata la parità di trattamento tra lo straniero e il cittadino italiano, nei limiti e con le modalità di cui al presente articol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Con il regolamento di attuazione sono disciplin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a rinnovabilità del permesso di soggiorno per motivi di studio e l'esercizio in vigenza di esso di attività di lavoro subordinato o autonomo da parte dello straniero titola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i criteri per la valutazione della condizione economica dello straniero ai fini dell'uniformità di trattamento in ordine alla concessione delle provvidenze di cui alla lettera c);</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la realizzazione di corsi di lingua italiana per gli stranieri che intendono accedere all'istruzione universitaria in Itali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f) il riconoscimento dei titoli di studio conseguiti all'est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È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rFonts w:ascii="Times New Roman" w:hAnsi="Times New Roman" w:cs="Times New Roman"/>
          <w:sz w:val="20"/>
        </w:rPr>
      </w:pPr>
      <w:r>
        <w:rPr>
          <w:rFonts w:cs="Times New Roman" w:ascii="Times New Roman" w:hAnsi="Times New Roman"/>
          <w:sz w:val="20"/>
          <w:szCs w:val="20"/>
        </w:rPr>
        <w:t>Capo III - Disposizioni in materia di alloggio e assistenza sociale</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40</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entri di accoglienza. Accesso all'abitaz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w:t>
      </w:r>
      <w:r>
        <w:rPr>
          <w:rFonts w:cs="Times New Roman" w:ascii="Times New Roman" w:hAnsi="Times New Roman"/>
          <w:sz w:val="20"/>
        </w:rPr>
        <w:t xml:space="preserve"> </w:t>
      </w:r>
    </w:p>
    <w:p>
      <w:pPr>
        <w:pStyle w:val="Normal"/>
        <w:spacing w:before="280" w:after="280"/>
        <w:jc w:val="both"/>
        <w:rPr>
          <w:rFonts w:ascii="Times New Roman" w:hAnsi="Times New Roman" w:cs="Times New Roman"/>
          <w:sz w:val="20"/>
        </w:rPr>
      </w:pPr>
      <w:r>
        <w:rPr>
          <w:rFonts w:cs="Times New Roman" w:ascii="Times New Roman" w:hAnsi="Times New Roman"/>
          <w:sz w:val="20"/>
          <w:szCs w:val="20"/>
        </w:rPr>
        <w:t xml:space="preserve">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w:t>
      </w:r>
    </w:p>
    <w:p>
      <w:pPr>
        <w:pStyle w:val="Normal"/>
        <w:spacing w:before="280" w:after="280"/>
        <w:jc w:val="both"/>
        <w:rPr/>
      </w:pPr>
      <w:r>
        <w:rPr>
          <w:rFonts w:cs="Times New Roman" w:ascii="Times New Roman" w:hAnsi="Times New Roman"/>
          <w:sz w:val="20"/>
          <w:szCs w:val="20"/>
        </w:rPr>
        <w:t>L'assegnazione e il godimento dei contributi e degli alloggi così strutturati è effettuata sulla base dei criteri e delle modalità previsti dalla legge regio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Gli stranieri titolari di carta di soggiorno e gli stranieri regolarmente soggiornanti che siano iscritti nelle liste di collocamento o che esercitino una regolare attività di lavoro subordinato o di lavoro autonomo hanno diritto di accedere, in condizioni di parità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1</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ssistenza soci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39)</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p>
      <w:pPr>
        <w:pStyle w:val="Normal"/>
        <w:spacing w:before="280" w:after="280"/>
        <w:jc w:val="center"/>
        <w:rPr>
          <w:rFonts w:ascii="Times New Roman" w:hAnsi="Times New Roman" w:cs="Times New Roman"/>
          <w:sz w:val="20"/>
        </w:rPr>
      </w:pPr>
      <w:r>
        <w:rPr>
          <w:rFonts w:cs="Times New Roman" w:ascii="Times New Roman" w:hAnsi="Times New Roman"/>
          <w:sz w:val="20"/>
          <w:szCs w:val="20"/>
        </w:rPr>
        <w:t>Capo IV</w:t>
      </w:r>
    </w:p>
    <w:p>
      <w:pPr>
        <w:pStyle w:val="Normal"/>
        <w:spacing w:before="280" w:after="280"/>
        <w:jc w:val="center"/>
        <w:rPr/>
      </w:pPr>
      <w:r>
        <w:rPr>
          <w:rFonts w:cs="Times New Roman" w:ascii="Times New Roman" w:hAnsi="Times New Roman"/>
          <w:sz w:val="20"/>
          <w:szCs w:val="20"/>
        </w:rPr>
        <w:t>Disposizioni sull'integrazione sociale, sulle discriminazioni e istituzione del fondo per le politiche migratori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42</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Misure di integrazione social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0; legge 30 dicembre 1986, n. 943, art. 2)</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Per i fini indicati nel comma 1 è istituito presso la Presidenza del Consiglio dei Ministri - Dipartimento per gli affari sociali un registro delle associazioni selezionate secondo criteri e requisiti previsti nel regolamento di attu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rappresentanti delle associazioni e degli enti presenti nell'organismo di cui al comma 3 e rappresentanti delle associazioni che svolgono attività particolarmente significative nel settore dell'immigrazione in numero non inferiore a diec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rappresentanti degli stranieri extracomunitari designati dalle associazioni più rappresentative operanti in Italia, in numero non inferiore a se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rappresentanti designati dalle confederazioni sindacali nazionali dei lavoratori, in numero non inferiore a quattr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rappresentanti designati dalle organizzazioni sindacali nazionali dei datori di lavoro dei diversi settori economici, in numero non inferiore a tr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otto esperti designati rispettivamente dai Ministri del lavoro e della previdenza sociale, della pubblica istruzione, dell'interno, di grazia e giustizia, degli affari esteri, delle finanze e dai Dipartimenti della solidarietà sociale e delle pari opportun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f) otto rappresentanti delle autonomie locali, di cui due designati dalle regioni, uno dall'Associazione nazionale dei comuni italiani (ANCI), uno dall'Unione delle province italiane (UPI) e quattro dalla Conferenza unificata di cui al decreto legislativo 28 agosto 1997, n. 281;</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g) due rappresentanti del Consiglio nazionale dell'economia e del lavoro (CNEL);</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g-bis) esperti dei problemi dell'immigrazione in numero non superiore a diec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Per ogni membro effettivo della Consulta è nominato un suppl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Resta ferma la facoltà delle regioni di istituire, in analogia con quanto disposto al comma 4, lettere a), b), c), d) e g), con competenza nelle loro materie loro attribuite dalla Costituzione e dalle leggi dello Stato, consulte regionali per i problemi dei lavoratori extracomunitari e delle loro famigli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Il regolamento di attuazione stabilisce le modalità di costituzione e funzionamento della Consulta di cui al comma 4 e dei consigli territorial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3</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criminazione per motivi razziali, etnici, nazionali o religios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1)</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n ogni caso compie un atto di discrimin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 lo discriminino ingiustame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chiunque imponga condizioni più svantaggiose o si rifiuti di fornire beni o servizi offerti al pubblico ad uno straniero soltanto a causa della sua condizione di straniero o di appartenente ad una determinata razza, religione, etnia o nazional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presente articolo e l'articolo 44 si applicano anche agli atti xenofobi, razzisti o discriminatori compiuti nei confronti dei cittadini italiani, di apolidi e di cittadini di altri Stati membri dell'Unione europea presenti in Italia.</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4</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zione civile contro la discriminaz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88, n. 40, art. 42)</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a domanda si propone con ricorso depositato, anche personalmente dalla parte, nella cancelleria del pretore del luogo di domicilio dell'istan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Il pretore, sentite le parti, omessa ogni formalità non essenziale al contraddittorio, procede nel modo che ritiene più opportuno agli atti di istruzione indispensabili in relazione ai presupposti e ai fini del provvedimento richies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Il pretore provvede con ordinanza all'accoglimento o al rigetto della domanda. Se accoglie la domanda emette i provvedimenti richiesti che sono immediatamente esecutiv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Contro i provvedimenti del pretore è ammesso reclamo al tribunale nei termini di cui all'articolo 739, secondo comma, del codice di procedura civile. Si applicano, in quanto compatibili, gli articoli 737, 738 e 739 del codice di procedura civi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7. Con la decisione che definisce il giudizio il giudice può altresì condannare il convenuto al risarcimento del danno, anche non patrimoni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8. Chiunque elude l'esecuzione di provvedimenti del pretore di cui ai commi 4 e 5 e dei provvedimenti del tribunale di cui al comma 6 è punito ai sensi dell'articolo 388, primo comma, del codice pe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5</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Fondo nazionale per le politiche migratori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3)</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6</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Commissione per le politiche di integrazion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4)</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Presso la Presidenza del Consiglio dei ministri - Dipartimento per gli affari sociali è istituita la commissione per le politiche di integrazion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6. Per l'adempimento dei propri compiti la commissione può avvalersi della collaborazione di tutte le amministrazioni dello Stato, anche ad ordinamento autonomo, degli enti pubblici, delle regioni e degli enti locali.</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TITOLO V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Norme final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 </w:t>
      </w:r>
      <w:r>
        <w:rPr>
          <w:rFonts w:cs="Times New Roman" w:ascii="Times New Roman" w:hAnsi="Times New Roman"/>
          <w:sz w:val="20"/>
        </w:rPr>
        <w:t xml:space="preserve"> </w:t>
      </w:r>
      <w:r>
        <w:rPr>
          <w:rFonts w:cs="Times New Roman" w:ascii="Times New Roman" w:hAnsi="Times New Roman"/>
          <w:sz w:val="20"/>
          <w:szCs w:val="20"/>
        </w:rPr>
        <w:t>Articolo 47</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brogazioni.</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6)</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Dalla data di entrata in vigore del presente testo unico, sono abrogat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gli articoli 144, 147, 148 e 149 del testo unico delle leggi di pubblica sicurezza, approvato con regio decreto 18 giugno 1931, n. 77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e disposizioni della legge 30 dicembre 1986, n. 943, ad eccezione dell'art. 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il comma 13 dell'articolo 3 della legge 8 agosto 1995, n. 335.</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Restano abrogate le seguenti disposizion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a) l'articolo 151 del testo unico delle leggi di pubblica sicurezza approvato con regio decreto 18 giugno 1931, n. 77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l'articolo 25 della legge 22 maggio 1975, n. 152;</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c) l'articolo 12 della legge 30 dicembre 1986, n. 94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d) l'articolo 5, commi sesto, settimo e ottavo, del decreto-legge 30 dicembre 1979, n. 663, convertito, con modificazioni, dalla legge 29 febbraio 1980, n. 33;</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e) gli articoli 2 e seguenti del decreto-legge 30 dicembre 1989, n. 416, convertito, con modificazioni, dalla legge 28 febbraio 1990, n. 39;</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f) l'articolo 4 della legge 18 gennaio 1994, n. 50;</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g) l'articolo 116 del testo unico approvato con decreto legislativo 16 aprile 1994, n. 297.</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3. All'art. 20, comma 2, della legge 2 dicembre 1991, n. 390, restano soppresse le parole: «, sempre che esistano trattati o accordi internazionali bilaterali o multilaterali di reciprocità tra la Repubblica italiana e gli Stati di origine degli studenti, fatte salve le diverse disposizioni previste nell'ambito dei programmi in favore dei Paesi in via di svilupp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4. A decorrere dalla data di entrata in vigore del regolamento di attuazione del presente testo unico sono abrogate le disposizioni ancora in vigore del Titolo V del regolamento di esecuzione del Testo unico 18 giugno 1941, n. 773, delle leggi di sicurezza, approvato con regio decreto 6 maggio 1940, n. 635.</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center"/>
        <w:rPr>
          <w:rFonts w:ascii="Times New Roman" w:hAnsi="Times New Roman" w:cs="Times New Roman"/>
          <w:sz w:val="20"/>
        </w:rPr>
      </w:pPr>
      <w:r>
        <w:rPr>
          <w:rFonts w:cs="Times New Roman" w:ascii="Times New Roman" w:hAnsi="Times New Roman"/>
          <w:sz w:val="20"/>
          <w:szCs w:val="20"/>
        </w:rPr>
        <w:t>Articolo 48</w:t>
      </w:r>
    </w:p>
    <w:p>
      <w:pPr>
        <w:pStyle w:val="Normal"/>
        <w:spacing w:before="280" w:after="280"/>
        <w:jc w:val="center"/>
        <w:rPr/>
      </w:pPr>
      <w:r>
        <w:rPr>
          <w:rFonts w:cs="Times New Roman" w:ascii="Times New Roman" w:hAnsi="Times New Roman"/>
          <w:sz w:val="20"/>
          <w:szCs w:val="20"/>
        </w:rPr>
        <w:t>Copertura finanziaria.</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8)</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sz w:val="20"/>
        </w:rPr>
        <w:t xml:space="preserve">1. All'onere derivante dall'attuazione della legge 6 marzo 1998, n. 40 e del presente testo unico, valutato in lire 42.500 milioni per il 1997 e in lire 124.000 milioni per ciascuno degli anni 1998 e 1999, si provvede: </w:t>
      </w:r>
    </w:p>
    <w:p>
      <w:pPr>
        <w:pStyle w:val="Normal"/>
        <w:spacing w:before="280" w:after="280"/>
        <w:jc w:val="both"/>
        <w:rPr/>
      </w:pPr>
      <w:r>
        <w:rPr>
          <w:rFonts w:cs="Times New Roman" w:ascii="Times New Roman" w:hAnsi="Times New Roman"/>
          <w:sz w:val="20"/>
          <w:szCs w:val="20"/>
        </w:rPr>
        <w:t>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Il Ministro del tesoro, del bilancio e della programmazione economica è autorizzato ad apportare, con propri decreti, le occorrenti variazioni di bilancio.</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Articolo 49</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Disposizioni finali e transitorie.</w:t>
      </w:r>
      <w:r>
        <w:rPr>
          <w:rFonts w:cs="Times New Roman" w:ascii="Times New Roman" w:hAnsi="Times New Roman"/>
          <w:sz w:val="20"/>
        </w:rPr>
        <w:t xml:space="preserve"> </w:t>
      </w:r>
    </w:p>
    <w:p>
      <w:pPr>
        <w:pStyle w:val="Normal"/>
        <w:spacing w:before="280" w:after="280"/>
        <w:jc w:val="center"/>
        <w:rPr/>
      </w:pPr>
      <w:r>
        <w:rPr>
          <w:rFonts w:cs="Times New Roman" w:ascii="Times New Roman" w:hAnsi="Times New Roman"/>
          <w:sz w:val="20"/>
          <w:szCs w:val="20"/>
        </w:rPr>
        <w:t>(Legge 6 marzo 1998, n. 40, art. 49)</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 All'onere conseguente all'applicazione del comma 1, valutato in lire 8.000 milioni per l'anno 1998, si provvede a carico delle risorse di cui all'articolo 48 e comunque nel rispetto del tetto massimo di spesa ivi previsto.</w:t>
      </w:r>
      <w:r>
        <w:rPr>
          <w:rFonts w:cs="Times New Roman" w:ascii="Times New Roman" w:hAnsi="Times New Roman"/>
          <w:sz w:val="20"/>
        </w:rPr>
        <w:t xml:space="preserve"> </w:t>
      </w:r>
    </w:p>
    <w:p>
      <w:pPr>
        <w:pStyle w:val="Normal"/>
        <w:spacing w:before="280" w:after="280"/>
        <w:jc w:val="both"/>
        <w:rPr/>
      </w:pPr>
      <w:r>
        <w:rPr>
          <w:rFonts w:cs="Times New Roman" w:ascii="Times New Roman" w:hAnsi="Times New Roman"/>
          <w:sz w:val="20"/>
          <w:szCs w:val="20"/>
        </w:rPr>
        <w:t>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 </w:t>
      </w:r>
      <w:r>
        <w:rPr>
          <w:rFonts w:cs="Times New Roman" w:ascii="Times New Roman" w:hAnsi="Times New Roman"/>
          <w:sz w:val="20"/>
        </w:rPr>
        <w:t xml:space="preserve"> </w:t>
      </w:r>
      <w:r>
        <w:rPr>
          <w:rFonts w:cs="Times New Roman" w:ascii="Times New Roman" w:hAnsi="Times New Roman"/>
          <w:sz w:val="20"/>
          <w:szCs w:val="20"/>
        </w:rPr>
        <w:t> </w:t>
      </w:r>
      <w:r>
        <w:rPr>
          <w:rFonts w:cs="Times New Roman" w:ascii="Times New Roman" w:hAnsi="Times New Roman"/>
          <w:sz w:val="20"/>
        </w:rPr>
        <w:t xml:space="preserve"> </w:t>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 xml:space="preserve"> ore </w:t>
    </w:r>
    <w:r>
      <w:rPr>
        <w:sz w:val="20"/>
      </w:rPr>
      <w:fldChar w:fldCharType="begin"/>
    </w:r>
    <w:r>
      <w:rPr>
        <w:sz w:val="20"/>
      </w:rPr>
      <w:instrText xml:space="preserve"> TIME \@"H\.mm" </w:instrText>
    </w:r>
    <w:r>
      <w:rPr>
        <w:sz w:val="20"/>
      </w:rPr>
      <w:fldChar w:fldCharType="separate"/>
    </w:r>
    <w:r>
      <w:rPr>
        <w:sz w:val="20"/>
      </w:rPr>
      <w:t>11.00</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8:00Z</dcterms:created>
  <dc:creator>Ragioneria</dc:creator>
  <dc:description/>
  <dc:language>en-US</dc:language>
  <cp:lastModifiedBy>Ragioneria</cp:lastModifiedBy>
  <dcterms:modified xsi:type="dcterms:W3CDTF">2002-03-11T11:11:00Z</dcterms:modified>
  <cp:revision>2</cp:revision>
  <dc:subject/>
  <dc:title>D</dc:title>
</cp:coreProperties>
</file>