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ICHIESTA OCCUPAZIONE D’URGENZA SUOLO PUBBLIC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rt. 23 del Regolamento Comunale per occupazione di aree pubblich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keepNext w:val="true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  <w:tab/>
        <w:t>Al Sindaco del</w:t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  <w:tab/>
        <w:t>Comune di Villar Perosa</w:t>
      </w:r>
    </w:p>
    <w:p>
      <w:pPr>
        <w:pStyle w:val="Normal"/>
        <w:tabs>
          <w:tab w:val="clear" w:pos="708"/>
          <w:tab w:val="left" w:pos="6096" w:leader="none"/>
        </w:tabs>
        <w:ind w:firstLine="8304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sottoscritto …………………………….......……….. nato a ……….…………………… (.......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…………….. e residente a ………………………….. Via ……...........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qualità di ………………………………………………………....………………………….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C.F:.…………………………….…. con sede a 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a ……………………………………. Tel.: ………………….……. Fax.: ……………….………</w:t>
      </w:r>
    </w:p>
    <w:p>
      <w:pPr>
        <w:pStyle w:val="Heading1"/>
        <w:keepNext w:val="tru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 effettuare un’occupazione di suolo pubblico, mediante installazione di 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l/i giorno/i 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 orario ………………………………… e per una superficie totale di mq. 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i seguenti luoghi: 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r ……………………………………………………………………………………………….....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vertAlign w:val="superscript"/>
        </w:rPr>
        <w:t xml:space="preserve">(1) </w:t>
      </w:r>
      <w:r>
        <w:rPr>
          <w:rFonts w:cs="Arial"/>
          <w:sz w:val="16"/>
          <w:szCs w:val="16"/>
        </w:rPr>
        <w:t xml:space="preserve">indicare solo nel caso vi sia effettivamente l’esigenza </w:t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</w:rPr>
        <w:t>Per quanto sopra richiesto, dichiara:</w:t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al termine dell’occupazione il suolo pubblico verrà reso sgombro, pulito ed in perfette condizion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di rispettare le prescrizioni eventualmente impartite, anche oralmente, dal personale della Polizia Municipale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</w:rPr>
        <w:t>Villar  Perosa, ……………………..</w:t>
      </w:r>
    </w:p>
    <w:p>
      <w:pPr>
        <w:pStyle w:val="Heading4"/>
        <w:keepNext w:val="true"/>
        <w:tabs>
          <w:tab w:val="clear" w:pos="708"/>
          <w:tab w:val="left" w:pos="6237" w:leader="none"/>
        </w:tabs>
        <w:spacing w:lineRule="auto" w:line="360"/>
        <w:rPr>
          <w:rFonts w:cs="Arial"/>
          <w:sz w:val="2"/>
          <w:szCs w:val="2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Il richied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8:00Z</dcterms:created>
  <dc:creator> </dc:creator>
  <dc:description/>
  <cp:keywords/>
  <dc:language>en-US</dc:language>
  <cp:lastModifiedBy> </cp:lastModifiedBy>
  <dcterms:modified xsi:type="dcterms:W3CDTF">2012-10-29T08:00:00Z</dcterms:modified>
  <cp:revision>1</cp:revision>
  <dc:subject/>
  <dc:title>RICHIESTA OCCUPAZIONE D’URGENZA SUOLO PUBBLICO</dc:title>
</cp:coreProperties>
</file>