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Al Comune di Villar Pero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domanda ai sensi della legge 23.12.1998, n. 448 – Assegno di maternità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a __________________________________________ dichiaro di esser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 (____) in 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a a _____________________ (__) il ____________codice fiscale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ittadinanza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u w:val="single"/>
        </w:rPr>
        <w:t>per cittadine extracomunitarie occorre essere in possesso di carta di soggiorno o di permesso per soggiornanti di lungo period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   I   C   H   I   E   D   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rresponsione dell’assegno di maternità di cui all’art. 66 della legge 23.12.1998, n. 44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360"/>
        <w:ind w:left="78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mio/a figlio/a _______________________ è nato/a il _______________ *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480"/>
        <w:ind w:left="78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beneficiaria di trattamenti previdenziali di maternità a carico dell’Istituto Nazionale per la Previdenza Sociale (INPS) o di altro ente previdenziale per lo stesso e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480"/>
        <w:ind w:left="78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presentato al CAF_________________________________________ ____________________________________ la Dichiarazione Sostitutiva U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480"/>
        <w:ind w:left="78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pagamento dell’assegno dovrà avvenire su conto bancario/postale/carta ricaricabile</w:t>
      </w:r>
    </w:p>
    <w:p>
      <w:pPr>
        <w:pStyle w:val="Normal"/>
        <w:tabs>
          <w:tab w:val="clear" w:pos="708"/>
          <w:tab w:val="left" w:pos="787" w:leader="none"/>
        </w:tabs>
        <w:spacing w:lineRule="auto" w:line="480"/>
        <w:ind w:left="4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BAN  IT____________________________________________________________________________</w:t>
      </w:r>
    </w:p>
    <w:p>
      <w:pPr>
        <w:pStyle w:val="Normal"/>
        <w:tabs>
          <w:tab w:val="clear" w:pos="708"/>
          <w:tab w:val="left" w:pos="787" w:leader="none"/>
        </w:tabs>
        <w:spacing w:lineRule="auto" w:line="480"/>
        <w:ind w:left="427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(i pagamenti non potranno essere effettuati in contanti per cui è d’obbligo indicare il codice IBAN)</w:t>
      </w:r>
    </w:p>
    <w:p>
      <w:pPr>
        <w:pStyle w:val="Normal"/>
        <w:tabs>
          <w:tab w:val="clear" w:pos="708"/>
          <w:tab w:val="left" w:pos="787" w:leader="none"/>
        </w:tabs>
        <w:spacing w:lineRule="auto" w:line="48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708"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6379"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79"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87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la domanda deve essere presentata al Comune di residenza entro il termine perentorio di sei mesi dalla nascita del figlio</w:t>
      </w:r>
    </w:p>
    <w:p>
      <w:pPr>
        <w:pStyle w:val="Normal"/>
        <w:tabs>
          <w:tab w:val="clear" w:pos="708"/>
          <w:tab w:val="left" w:pos="787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87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ER PRESENTARE LA RICHIESTA PER L’ASSEGNIO DI MATERNITA’ DEL COMUN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Cs w:val="28"/>
        </w:rPr>
        <w:t>occorre che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ichiesta sia presentata </w:t>
      </w:r>
      <w:r>
        <w:rPr>
          <w:rFonts w:cs="Times New Roman" w:ascii="Times New Roman" w:hAnsi="Times New Roman"/>
          <w:sz w:val="24"/>
          <w:szCs w:val="24"/>
          <w:u w:val="single"/>
        </w:rPr>
        <w:t>dalla mad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tro i 6 mesi (termine perentorio) dalla nascita</w:t>
      </w:r>
      <w:r>
        <w:rPr>
          <w:rFonts w:cs="Times New Roman" w:ascii="Times New Roman" w:hAnsi="Times New Roman"/>
          <w:sz w:val="24"/>
          <w:szCs w:val="24"/>
        </w:rPr>
        <w:t xml:space="preserve"> del figlio/a al </w:t>
      </w:r>
      <w:r>
        <w:rPr>
          <w:rFonts w:cs="Times New Roman" w:ascii="Times New Roman" w:hAnsi="Times New Roman"/>
          <w:sz w:val="24"/>
          <w:szCs w:val="24"/>
          <w:u w:val="single"/>
        </w:rPr>
        <w:t>comune di residenza</w:t>
      </w:r>
      <w:r>
        <w:rPr>
          <w:rFonts w:cs="Times New Roman" w:ascii="Times New Roman" w:hAnsi="Times New Roman"/>
          <w:sz w:val="24"/>
          <w:szCs w:val="24"/>
        </w:rPr>
        <w:t xml:space="preserve"> per cittadine italiane o comunitar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dre deve essere disoccupata e comunque non deve percepire altri trattamenti di maternità a carico INP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deve essere accompagnata dal Modello ISEE valido che deve contenere anche il nuovo nato/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er cittadine straniere occorre presentare anche la carta o permesso di soggiorno</w:t>
      </w:r>
    </w:p>
    <w:p>
      <w:pPr>
        <w:pStyle w:val="Normal"/>
        <w:tabs>
          <w:tab w:val="clear" w:pos="708"/>
          <w:tab w:val="left" w:pos="787" w:leader="none"/>
        </w:tabs>
        <w:spacing w:lineRule="auto" w:line="360"/>
        <w:ind w:left="42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6:20:00Z</dcterms:created>
  <dc:creator>Ragioneria</dc:creator>
  <dc:description/>
  <cp:keywords/>
  <dc:language>en-US</dc:language>
  <cp:lastModifiedBy>Patrizia2</cp:lastModifiedBy>
  <cp:lastPrinted>2012-02-27T09:24:00Z</cp:lastPrinted>
  <dcterms:modified xsi:type="dcterms:W3CDTF">2015-10-09T11:10:00Z</dcterms:modified>
  <cp:revision>16</cp:revision>
  <dc:subject/>
  <dc:title/>
</cp:coreProperties>
</file>