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Comune di Villar Peros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ai sensi della legge 23.12.1998, n. 448 – Assegno ai nuclei familiari con almeno tre figli minor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Io sottoscritto/a ____________________________________________ dichiaro di esser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 (____) in 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 (__) il _____________ codice fiscale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adinanza ________________________________ tel.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 I   C   H   I   E   D   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orresponsione dell’assegno ai nuclei familiari con almeno tre figli minori di cui all’art. 65 della legge 23.12.1998, n. 448 per l’anno _____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480"/>
        <w:ind w:left="78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 il giorno dal quale si è verificato il requisito relativo alla composizione del nucleo familiare è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480"/>
        <w:ind w:left="78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entato al CAF __________________________________________ ____________________________________ la Dichiarazione Sostitutiva U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480"/>
        <w:ind w:left="78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agamento dell’assegno dovrà avvenire su conto bancario/postale/carta ricaricabile</w:t>
      </w:r>
    </w:p>
    <w:p>
      <w:pPr>
        <w:pStyle w:val="Normal"/>
        <w:tabs>
          <w:tab w:val="clear" w:pos="708"/>
          <w:tab w:val="left" w:pos="787" w:leader="none"/>
        </w:tabs>
        <w:spacing w:lineRule="auto" w:line="480"/>
        <w:ind w:left="42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BAN  IT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7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u w:val="single"/>
        </w:rPr>
        <w:t>(i pagamenti non potranno essere effettuati in contanti per cui è d’obbligo indicare il codice IBAN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 impegno inoltre a comunicare tempestivamente al Comune ogni evento che determini la variazione del nucleo familiar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right="566" w:hanging="0"/>
        <w:rPr/>
      </w:pPr>
      <w:r>
        <w:rPr>
          <w:rFonts w:cs="Times New Roman" w:ascii="Times New Roman" w:hAnsi="Times New Roman"/>
          <w:sz w:val="22"/>
          <w:szCs w:val="22"/>
        </w:rPr>
        <w:t>Data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ab/>
        <w:tab/>
        <w:tab/>
        <w:tab/>
        <w:t>___________________________</w:t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ER PRESENTARE LA RICHIESTA DI ASSEGNO AL NUCLEO FAMILIARE CON ALMENO 3 FIGLI MINOR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ccorre ch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la richiesta sia presentata dalla madre o dal padre al </w:t>
      </w:r>
      <w:r>
        <w:rPr>
          <w:rFonts w:cs="Times New Roman" w:ascii="Times New Roman" w:hAnsi="Times New Roman"/>
          <w:sz w:val="24"/>
          <w:szCs w:val="24"/>
          <w:u w:val="single"/>
        </w:rPr>
        <w:t>comune di residenza</w:t>
      </w:r>
      <w:r>
        <w:rPr>
          <w:rFonts w:cs="Times New Roman" w:ascii="Times New Roman" w:hAnsi="Times New Roman"/>
          <w:sz w:val="24"/>
          <w:szCs w:val="24"/>
        </w:rPr>
        <w:t xml:space="preserve"> per cittadini italiani o comunitari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chiesta sia accompagnata dal Modello ISEE valido che deve contenere tutti i componenti del nucleo familiare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cittadini extracomunitari occorre la carta o permesso di soggiorno per lungo soggiornanti CE</w:t>
      </w:r>
    </w:p>
    <w:p>
      <w:pPr>
        <w:pStyle w:val="Normal"/>
        <w:ind w:left="6379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0:00Z</dcterms:created>
  <dc:creator>Ragioneria</dc:creator>
  <dc:description/>
  <cp:keywords/>
  <dc:language>en-US</dc:language>
  <cp:lastModifiedBy>Patrizia2</cp:lastModifiedBy>
  <cp:lastPrinted>2012-02-27T09:26:00Z</cp:lastPrinted>
  <dcterms:modified xsi:type="dcterms:W3CDTF">2015-10-09T11:11:00Z</dcterms:modified>
  <cp:revision>14</cp:revision>
  <dc:subject/>
  <dc:title/>
</cp:coreProperties>
</file>