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5954" w:right="479" w:hanging="0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Al</w:t>
      </w:r>
    </w:p>
    <w:p>
      <w:pPr>
        <w:pStyle w:val="TextBody"/>
        <w:spacing w:before="69" w:after="0"/>
        <w:ind w:left="5954" w:right="4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Villar Perosa</w:t>
      </w:r>
    </w:p>
    <w:p>
      <w:pPr>
        <w:pStyle w:val="TextBody"/>
        <w:spacing w:lineRule="exact" w:line="274" w:before="8" w:after="0"/>
        <w:ind w:left="5954" w:right="4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della Libertà n. 1</w:t>
      </w:r>
    </w:p>
    <w:p>
      <w:pPr>
        <w:pStyle w:val="Normal"/>
        <w:widowControl w:val="false"/>
        <w:spacing w:lineRule="auto" w:line="360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10069 Villar Perosa  – 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-183515</wp:posOffset>
                </wp:positionV>
                <wp:extent cx="5015865" cy="107442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titoli ed esami per la copertura di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5 posti appartenenti alla categoria “C” – posizione economica C1 Profilo professionale: istruttore amministrativo e/o con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88.6pt;mso-wrap-distance-left:9.05pt;mso-wrap-distance-right:9.05pt;mso-wrap-distance-top:3.6pt;mso-wrap-distance-bottom:3.6pt;margin-top:-14.45pt;mso-position-vertical-relative:text;margin-left:41.4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titoli ed esami per la copertura di n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5 posti appartenenti alla categoria “C” – posizione economica C1 Profilo professionale: istruttore amministrativo e/o cont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0"/>
        <w:ind w:hanging="0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24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  <w:sz w:val="22"/>
          <w:szCs w:val="22"/>
        </w:rPr>
        <w:t>di essere ammesso/a a partecipare al concorso pubblico di cui all’oggetto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barrare</w:t>
      </w:r>
      <w:r>
        <w:rPr>
          <w:rFonts w:cs="Arial" w:ascii="Arial" w:hAnsi="Arial"/>
          <w:b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  <w:u w:val="single"/>
        </w:rPr>
        <w:t>compilar</w:t>
      </w:r>
      <w:r>
        <w:rPr>
          <w:rFonts w:cs="Arial" w:ascii="Arial" w:hAnsi="Arial"/>
          <w:b/>
          <w:bCs/>
          <w:sz w:val="22"/>
          <w:szCs w:val="22"/>
        </w:rPr>
        <w:t>e IN MODO LEGGIBILE i punti indicati in elenco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0" w:hanging="0"/>
        <w:rPr/>
      </w:pPr>
      <w:r>
        <w:rPr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essere in possesso della cittadinanza __________________________ specificare se italiana o di altro stato secondo quanto indicato all’art. 1 punto 1 del bando di concorso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0"/>
        <w:rPr/>
      </w:pPr>
      <w:r>
        <w:rPr/>
        <w:t>per i cittadini non italiani: di avere una adeguata conoscenza della lingua italiana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0"/>
        <w:rPr/>
      </w:pPr>
      <w:r>
        <w:rPr/>
        <w:t>di godere dei diritti civili e politici (in caso di mancato godimento indicarne i motivi …………………………………………………………………....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0"/>
        <w:rPr/>
      </w:pPr>
      <w:r>
        <w:rPr/>
        <w:t xml:space="preserve">di essere iscritto/a nelle liste elettorali d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vvero</w:t>
      </w:r>
      <w:r>
        <w:rPr>
          <w:rFonts w:cs="Arial"/>
          <w:bCs/>
        </w:rPr>
        <w:t xml:space="preserve"> di non essere iscritto nelle liste elettorali del Comune di  ………………….. per i seguenti motivi  ……………………………………………………………………………………………………………………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0" w:hanging="0"/>
        <w:rPr/>
      </w:pPr>
      <w:r>
        <w:rPr/>
        <w:t>di non avere riportato condanne penali e di non avere pendenze penali in corso ostative all’accesso al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pubblico impiego, ovvero 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>in giudicat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/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 xml:space="preserve">di essere in possesso del seguente titolo di studio richiesto per essere ammesso al concors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>, in caso di titolo di studio equipollente ad uno di quelli richiesti, gli estremi della norma che ha riconosciuto l’equipollenza sono …………………………………………………………………………………</w:t>
      </w:r>
      <w:r>
        <w:rPr/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avere l’idoneità fisica all’impieg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essere in posizione regolare nei riguardi degli obblighi di leva e nei riguardi degli obblighi del servizio militare (limitatamente a coloro che ne risultino soggetti) in caso negativo indicarne i motivi ………………………………………………………………………………………………………………………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conoscere le tecnologie informatiche e degli strumenti pratici legati alle più generiche tecnologie dell’informazione e della comunicazione e della lingua ingles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possedere la patente di guida cat. “B”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rPr/>
      </w:r>
    </w:p>
    <w:p>
      <w:pPr>
        <w:pStyle w:val="Normal"/>
        <w:widowControl w:val="false"/>
        <w:spacing w:lineRule="auto" w:line="360"/>
        <w:ind w:left="1843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e in possesso indicare quali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se disabili, di richiedere …………………………………………………………………….. ai sensi dell’art. 20 della l. 104/1992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cs="Arial"/>
        </w:rPr>
        <w:t>di accettare in caso di assunzione tutte le disposizioni che regolano lo stato giuridico ed economico dei dipendenti dell’Ent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cs="Arial"/>
        </w:rPr>
        <w:t>di comunicare il possesso di tutti gli eventuali seguenti titoli ai fini di quanto previsto dall’art. 5 del bando di concorso …………………………………………………………………………………………………………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cs="Aria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ab/>
        <w:t xml:space="preserve">nonché </w:t>
      </w:r>
      <w:r>
        <w:rPr>
          <w:rFonts w:cs="Arial"/>
          <w:spacing w:val="2"/>
        </w:rPr>
        <w:t>di avere prestato presso pubbliche amministrazioni i seguenti servizi</w:t>
      </w:r>
      <w:r>
        <w:rPr>
          <w:rFonts w:cs="Arial"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08"/>
        <w:gridCol w:w="3155"/>
      </w:tblGrid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ind w:hanging="0"/>
              <w:jc w:val="center"/>
              <w:rPr/>
            </w:pPr>
            <w:r>
              <w:rPr>
                <w:b/>
              </w:rPr>
              <w:t>Amministrazione datore di lavor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l …. Al 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 e inquadramento</w:t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13.</w:t>
        <w:tab/>
        <w:t>di allegare il proprio curriculum professional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cs="Arial"/>
        </w:rPr>
        <w:t>14. di impegnarsi, in caso di assunzione a tempo indeterminato, a non richiedere mobilità presso altri enti prima che siano trascorsi 5 anni dalla data di sottoscrizione del Contatto individuale di lavoro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/>
      </w:pPr>
      <w:r>
        <w:rPr>
          <w:rFonts w:cs="Arial"/>
        </w:rPr>
        <w:t>15. di avere effettuato il pagamento del contributo di partecipazione al concorso di € 10,33, riportando gli estremi del relativo versamento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/>
      </w:pPr>
      <w:r>
        <w:rPr>
          <w:rFonts w:cs="Arial"/>
        </w:rPr>
        <w:t>16. di aver preso visione dell’informativa relativa al TRATTAMENTO DEI DATI PERSONALI di cui all’art. 11 del presente bando e di esprimere il proprio consenso affinché i dati personali forniti possano essere trattati, nel rispetto del d.lgs. 163/2003 e s.m.i., per tutti gli adempimenti connessi al presente concorso.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>
          <w:rFonts w:cs="Arial"/>
        </w:rPr>
      </w:pPr>
      <w:r>
        <w:rPr>
          <w:rFonts w:cs="Arial"/>
        </w:rPr>
        <w:t>17. di impegnarsi a comunicare tempestivamente per iscritto al Comune di Villar Perosa, Area amministrativa, le eventuali variazioni dell’indirizzo di residenza indicato nella domanda, dell’indirizzo mail e dei recapiti telefonici, esonerando l’Amministrazione da ogni responsabilità in caso di irreperibilità del destinatario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>
          <w:rFonts w:cs="Arial"/>
        </w:rPr>
      </w:pPr>
      <w:r>
        <w:rPr>
          <w:rFonts w:cs="Arial"/>
        </w:rPr>
        <w:t>18. di accettare in caso di assunzione tutte le disposizioni che regolano lo stato giuridico ed economico dei dipendenti dell’Ente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/>
      </w:pPr>
      <w:r>
        <w:rPr>
          <w:rFonts w:cs="Arial"/>
        </w:rPr>
        <w:t>19. di aver preso conoscenza delle norme e condizioni del bando di concorso per il quale si presenta questa domanda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>
          <w:rFonts w:cs="Arial"/>
        </w:rPr>
      </w:pPr>
      <w:r>
        <w:rPr>
          <w:rFonts w:cs="Arial"/>
        </w:rPr>
        <w:t>20. di impegnarsi a comunicare tempestivamente per iscritto al Comune di Villar Perosa, Area amministrativa, le eventuali variazioni dell’indirizzo di residenza indicato nella domanda, dell’indirizzo mail e dei recapiti telefonici, esonerando l’Amministrazione da ogni responsabilità in caso di irreperibilità del destinatario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>
          <w:rFonts w:cs="Arial"/>
        </w:rPr>
      </w:pPr>
      <w:r>
        <w:rPr>
          <w:rFonts w:cs="Arial"/>
        </w:rPr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60"/>
        <w:ind w:left="426" w:right="-1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L L E G 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right="-2" w:hanging="0"/>
        <w:rPr/>
      </w:pPr>
      <w:r>
        <w:rPr>
          <w:rFonts w:eastAsia="Times New Roman" w:cs="Arial"/>
        </w:rPr>
        <w:t>Alla domanda di partecipazione al concorso, debitamente sottoscritta, dovranno essere allegati: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right="-2" w:hanging="0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16_4235301154"/>
      <w:bookmarkStart w:id="2" w:name="__Fieldmark__16_4235301154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eastAsia="Times New Roman" w:cs="Arial"/>
        </w:rPr>
        <w:t>la ricevuta comprovante il pagamento della tassa di concorso, non rimborsabile, di € 10,33 effettuato, come indicato al primo comma del punto 3 del bando di concors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eastAsia="Times New Roman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7_4235301154"/>
      <w:bookmarkStart w:id="4" w:name="__Fieldmark__17_4235301154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utti </w:t>
      </w:r>
      <w:r>
        <w:rPr>
          <w:rFonts w:eastAsia="Times New Roman" w:cs="Arial"/>
        </w:rPr>
        <w:t>gli eventuali titoli di merito ritenuti rilevanti agli effetti del concorso per la loro valutazione ai sensi dell’art. 5 del bando di con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18_4235301154"/>
      <w:bookmarkStart w:id="6" w:name="__Fieldmark__18_4235301154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eastAsia="Times New Roman" w:cs="Arial"/>
        </w:rPr>
        <w:t>fotocopia non autenticata, di un documento d'identità in corso di validità del sottoscrittore, nel caso che la domanda sia inoltrata a mezzo raccomandata postale o presentata direttamente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0" w:after="120"/>
        <w:ind w:right="-2" w:hanging="0"/>
        <w:rPr>
          <w:rFonts w:eastAsia="Times New Roman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19_4235301154"/>
      <w:bookmarkStart w:id="8" w:name="__Fieldmark__19_4235301154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eastAsia="Times New Roman" w:cs="Arial"/>
        </w:rPr>
        <w:t>scansione di un documento d'identità in corso di validità del sottoscrittore, nel caso che la domanda sia inoltrata mediante PEC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0" w:after="120"/>
        <w:ind w:right="-2" w:hanging="0"/>
        <w:rPr>
          <w:rFonts w:eastAsia="Times New Roman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20_4235301154"/>
      <w:bookmarkStart w:id="10" w:name="__Fieldmark__20_4235301154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</w:t>
      </w:r>
      <w:r>
        <w:rPr>
          <w:rFonts w:eastAsia="Times New Roman" w:cs="Arial"/>
        </w:rPr>
        <w:t>urriculum professionale in formato europeo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0" w:after="120"/>
        <w:ind w:right="-2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21_4235301154"/>
      <w:bookmarkStart w:id="12" w:name="__Fieldmark__21_4235301154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</w:t>
      </w:r>
      <w:r>
        <w:rPr>
          <w:rFonts w:eastAsia="Times New Roman" w:cs="Arial"/>
        </w:rPr>
        <w:t>ventuale certificazione rilasciata da una competente struttura sanitaria attestante la necessità di usufruire di tempi aggiuntivi nonché dei sussidi necessari, relativi alla dichiarata condizione di disabil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>;</w:t>
      </w:r>
    </w:p>
    <w:p>
      <w:pPr>
        <w:pStyle w:val="Corpodeltesto3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0" w:after="120"/>
        <w:ind w:right="-2" w:hanging="0"/>
        <w:rPr>
          <w:rFonts w:eastAsia="Times New Roman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26_4235301154"/>
      <w:bookmarkStart w:id="14" w:name="__Fieldmark__26_4235301154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</w:t>
      </w:r>
      <w:r>
        <w:rPr>
          <w:rFonts w:eastAsia="Times New Roman" w:cs="Arial"/>
        </w:rPr>
        <w:t>n elenco in carta semplice dei documenti allegati alla domanda di ammissione, sottoscritto dal candidat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27_4235301154"/>
      <w:bookmarkStart w:id="16" w:name="__Fieldmark__27_4235301154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ltro ……………………………………………………………………………………………………………………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hanging="0"/>
        <w:rPr/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 xml:space="preserve">Comune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Prov.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) V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Cap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Tel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>Mail …………………………………………………………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rFonts w:cs="Arial"/>
        </w:rPr>
        <w:t>di aver preso visione dell'informativa relativa al trattamento dei dati personali contenuta nel bando di selezione e di consentire la comunicazione dei propri dati ad altri enti che ne facciano richiesta per finalità occupazionali.</w:t>
      </w:r>
    </w:p>
    <w:p>
      <w:pPr>
        <w:pStyle w:val="Corpodeltesto2"/>
        <w:widowControl w:val="false"/>
        <w:tabs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left="5670" w:right="-2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right="-2" w:hanging="0"/>
        <w:jc w:val="both"/>
        <w:rPr/>
      </w:pPr>
      <w:r>
        <w:rPr>
          <w:rFonts w:cs="Arial" w:ascii="Arial" w:hAnsi="Arial"/>
          <w:sz w:val="20"/>
        </w:rPr>
        <w:t>Il/la sottoscritto/a esprime il proprio consenso affinché i dati personali forniti con la presente domanda possano essere trattati, nel rispetto del d.lgs. 196/2003, dal Comune di Villar Perosa ai fini degli estremi contenuti nel bando di cui all’oggetto.</w:t>
      </w:r>
    </w:p>
    <w:p>
      <w:pPr>
        <w:pStyle w:val="Corpodeltesto2"/>
        <w:widowControl w:val="false"/>
        <w:tabs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left="5670" w:right="-2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4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4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4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Arial" w:hAnsi="Arial" w:eastAsia="Time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Grafiche E.Gaspari S.r.l.</dc:creator>
  <dc:description/>
  <cp:keywords/>
  <dc:language>en-US</dc:language>
  <cp:lastModifiedBy>Patrizia Giacomino</cp:lastModifiedBy>
  <cp:lastPrinted>2017-07-03T14:43:00Z</cp:lastPrinted>
  <dcterms:modified xsi:type="dcterms:W3CDTF">2019-09-04T07:04:00Z</dcterms:modified>
  <cp:revision>4</cp:revision>
  <dc:subject/>
  <dc:title>Comune di</dc:title>
</cp:coreProperties>
</file>